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Załącznik nr 7 do SIWZ</w:t>
      </w:r>
    </w:p>
    <w:p>
      <w:pPr>
        <w:pStyle w:val="Legenda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…./2013 (projekt umow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 r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………………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NIP: ……………, REGON: ……………….,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podstawie przeprowadzonego postępowania o udzielenie zamówienia publicznego w </w:t>
      </w:r>
      <w:r>
        <w:rPr>
          <w:b/>
          <w:sz w:val="20"/>
          <w:szCs w:val="20"/>
        </w:rPr>
        <w:t>trybie przetargu nieograniczonego</w:t>
      </w:r>
      <w:r>
        <w:rPr>
          <w:sz w:val="20"/>
          <w:szCs w:val="20"/>
        </w:rPr>
        <w:t xml:space="preserve"> o równowartości mniejszej niż kwoty określone w przepisach wydanych na podstawie art. 11 ust. 8 ustawy z dnia 29 stycznia 2004 r. Prawo zamówi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ublicznych (tekst jednolity Dz. U. z 2010 r. Nr 113, poz. 759, z pó</w:t>
      </w:r>
      <w:r>
        <w:rPr>
          <w:rFonts w:eastAsia="TimesNewRoman;Arial Unicode MS"/>
          <w:sz w:val="20"/>
          <w:szCs w:val="20"/>
        </w:rPr>
        <w:t>ź</w:t>
      </w:r>
      <w:r>
        <w:rPr>
          <w:sz w:val="20"/>
          <w:szCs w:val="20"/>
        </w:rPr>
        <w:t xml:space="preserve">n. zm.), zwanej dalej „ustawą” na: </w:t>
      </w:r>
      <w:r>
        <w:rPr>
          <w:b/>
          <w:sz w:val="20"/>
          <w:szCs w:val="20"/>
        </w:rPr>
        <w:t>„Cyfryzację kina SOKÓŁ w Nowym Sączu ”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prowadzonego w oparciu o przepisy ustawy i zasady współfinansowania części zadania przez Polski Instytut Sztuki Filmowej w ramach programu operacyjnego „Rozwój kin” i jego priorytetu „Cyfryzacja”, strony zawier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 na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j t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 xml:space="preserve">Wykonawca sprzedaje, Zamawiający kupuje </w:t>
      </w:r>
      <w:r>
        <w:rPr>
          <w:rFonts w:cs="Arial" w:ascii="Arial" w:hAnsi="Arial"/>
        </w:rPr>
        <w:t>fabrycznie nowy sprzęt zawodowego kina cyfrowego z ekranem i akcesoriami kinotechnicznymi zgodnie z załącznikiem nr 1 do um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ramach niniejszej umowy Wykonawca zobowiązuje się także do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eastAsia="ar-SA"/>
        </w:rPr>
        <w:t xml:space="preserve">przeniesienia zainstalowanego na dużej sali projektora cyfrowego NEC wraz z jego zestawem do projekcji cyfrowych na salę multimedialną, zainstalowania na sali multimedialnej ww. sprzętu wraz z zestrojeniem procesora i systemu dźwiękowego dla obu technologii: cyfrowej 2D i 3D oraz dla technologii analogowej na taśmę filmową 35mm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b. </w:t>
      </w:r>
      <w:r>
        <w:rPr>
          <w:rFonts w:cs="Arial" w:ascii="Arial" w:hAnsi="Arial"/>
          <w:color w:val="000000"/>
        </w:rPr>
        <w:t xml:space="preserve">dostarczenia do siedziby Zamawiającego  ww. przedmiotu umowy, jego instalacji, zestrojenia, udzielenia instruktażu obsługi zgodnie z  warunkami określonymi w niniejszej umowie, specyfikacji istotnych warunków zamówienia oraz  złożonej ofert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 przeprowadzeniu wszystkich instalacji Wykonawca dokona badania parametrów jasności ekranu dla projekcji 2D i 3D i przedłoży je Zamawiającemu w formie pisemne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Szczegółowy opis przedmiotu umowy zawiera załącznik nr 1 do umowy</w:t>
      </w:r>
    </w:p>
    <w:p>
      <w:pPr>
        <w:pStyle w:val="TextBody"/>
        <w:spacing w:lineRule="atLeast" w:line="260" w:before="0" w:after="0"/>
        <w:jc w:val="both"/>
        <w:rPr/>
      </w:pPr>
      <w:r>
        <w:rPr>
          <w:rFonts w:cs="Arial" w:ascii="Arial" w:hAnsi="Arial"/>
        </w:rPr>
        <w:t>5. Wykonawca oświadcza, że zaoferowany sprzęt oraz akcesoria określone w załącznikach nr 1 do umowy są nowe, wolne od wad prawnych i fizycznych, nie są obciążone żadnymi prawami  osób trzecich i spełniają wszelkie normy wymagane przez prawo polskie i Zamawiającego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in realizacji umowy określa się:</w:t>
      </w:r>
    </w:p>
    <w:p>
      <w:pPr>
        <w:pStyle w:val="TextBody"/>
        <w:numPr>
          <w:ilvl w:val="0"/>
          <w:numId w:val="10"/>
        </w:numPr>
        <w:spacing w:lineRule="atLeast" w:line="260" w:before="0" w:after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</w:rPr>
        <w:t>30 dni o</w:t>
      </w:r>
      <w:r>
        <w:rPr>
          <w:rFonts w:eastAsia="Arial" w:cs="Arial" w:ascii="Arial" w:hAnsi="Arial"/>
          <w:b/>
          <w:kern w:val="2"/>
        </w:rPr>
        <w:t xml:space="preserve">d dnia podpisania umowy - </w:t>
      </w:r>
      <w:r>
        <w:rPr>
          <w:rFonts w:cs="Arial" w:ascii="Arial" w:hAnsi="Arial"/>
          <w:b/>
        </w:rPr>
        <w:t>w zakresie obejmującym wszystkie pozycje szczegółowego opisu przedmiotu umowy, stanowiącego załącznik nr 1,</w:t>
      </w:r>
    </w:p>
    <w:p>
      <w:pPr>
        <w:pStyle w:val="TextBody"/>
        <w:numPr>
          <w:ilvl w:val="0"/>
          <w:numId w:val="10"/>
        </w:numPr>
        <w:spacing w:lineRule="atLeast" w:line="260" w:before="0" w:after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</w:rPr>
        <w:t>44 dni o</w:t>
      </w:r>
      <w:r>
        <w:rPr>
          <w:rFonts w:eastAsia="Arial" w:cs="Arial" w:ascii="Arial" w:hAnsi="Arial"/>
          <w:b/>
          <w:kern w:val="2"/>
        </w:rPr>
        <w:t>d dnia podpisania umowy – w zakr</w:t>
      </w:r>
      <w:r>
        <w:rPr>
          <w:rFonts w:eastAsia="Arial" w:cs="Arial" w:ascii="Arial" w:hAnsi="Arial"/>
          <w:b/>
          <w:kern w:val="2"/>
          <w:lang w:val="pl-PL"/>
        </w:rPr>
        <w:t>e</w:t>
      </w:r>
      <w:r>
        <w:rPr>
          <w:rFonts w:eastAsia="Arial" w:cs="Arial" w:ascii="Arial" w:hAnsi="Arial"/>
          <w:b/>
          <w:kern w:val="2"/>
        </w:rPr>
        <w:t xml:space="preserve">sie  instalacji </w:t>
      </w:r>
      <w:r>
        <w:rPr>
          <w:rFonts w:eastAsia="Arial" w:cs="Arial" w:ascii="Arial" w:hAnsi="Arial"/>
          <w:b/>
          <w:kern w:val="2"/>
          <w:lang w:val="pl-PL"/>
        </w:rPr>
        <w:t xml:space="preserve"> ekranu kinowego</w:t>
      </w:r>
      <w:r>
        <w:rPr>
          <w:rFonts w:eastAsia="Arial" w:cs="Arial" w:ascii="Arial" w:hAnsi="Arial"/>
          <w:b/>
          <w:kern w:val="2"/>
        </w:rPr>
        <w:t>, tj. pozycji nr 16</w:t>
      </w:r>
      <w:r>
        <w:rPr>
          <w:rFonts w:eastAsia="Arial" w:cs="Arial" w:ascii="Arial" w:hAnsi="Arial"/>
          <w:b/>
          <w:kern w:val="2"/>
          <w:lang w:val="pl-PL"/>
        </w:rPr>
        <w:t xml:space="preserve"> i 17</w:t>
      </w:r>
      <w:ins w:id="0" w:author="Joanna Dudzik" w:date="2013-07-26T15:16:00Z">
        <w:r>
          <w:rPr>
            <w:rFonts w:eastAsia="Arial" w:cs="Arial" w:ascii="Arial" w:hAnsi="Arial"/>
            <w:b/>
            <w:kern w:val="2"/>
          </w:rPr>
          <w:t xml:space="preserve"> </w:t>
        </w:r>
      </w:ins>
      <w:r>
        <w:rPr>
          <w:rFonts w:eastAsia="Arial" w:cs="Arial" w:ascii="Arial" w:hAnsi="Arial"/>
          <w:b/>
          <w:kern w:val="2"/>
        </w:rPr>
        <w:t>Załącznika nr 1.</w:t>
      </w:r>
    </w:p>
    <w:p>
      <w:pPr>
        <w:pStyle w:val="Normal"/>
        <w:spacing w:lineRule="atLeast" w:line="260"/>
        <w:jc w:val="center"/>
        <w:rPr>
          <w:rFonts w:ascii="Arial" w:hAnsi="Arial" w:eastAsia="Arial" w:cs="Arial"/>
          <w:b/>
          <w:b/>
          <w:kern w:val="2"/>
          <w:sz w:val="16"/>
          <w:szCs w:val="16"/>
        </w:rPr>
      </w:pPr>
      <w:r>
        <w:rPr>
          <w:rFonts w:eastAsia="Arial"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do realizacji zobowiązań umownych określonych w siwz, a w szczególności do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tLeast" w:line="2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a zainstalowanego na dużej sali projektora cyfrowego NEC wraz z jego zestawem do projekcji cyfrowych na salę multimedialną, zainstalowania na sali multimedialnej ww. sprzętu wraz z zestrojeniem procesora i systemu dźwiękowego dla obu technologii: cyfrowej 2D i 3D oraz dla technologii analogowej na taśmę filmową 35mm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tLeast" w:line="2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do kina sprzętu komputerowego wraz z odpowiednim do realizacji zamówienia oprogramowaniem posiadającym licencję nieograniczoną czasowo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/>
      </w:pPr>
      <w:r>
        <w:rPr>
          <w:rFonts w:cs="Arial" w:ascii="Arial" w:hAnsi="Arial"/>
        </w:rPr>
        <w:t>dostarczenia w formie pisemnej oraz na nośniku elektronicznym szczegółowych instrukcji obsługi i konserwacji w języku polskim, co najmniej w 1 egz.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wraz ze sprzętem listy numerów seryjnych dostarczonych urządzeń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sprzętu oraz akcesoriów opisanych w § 1 oraz załącznikach nr 1 do umowy do kina SOKÓŁ przy ul. Długosza 3, 33-300 Nowy Sącz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i sprzętu opisanego w § 1 oraz załącznikach nr 1 w kinie i zestrojenia zainstalowanego sprzętu z istniejącym sprzętem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tażu pracowników kina w zakresie obsługi urządzeń w </w:t>
      </w:r>
      <w:r>
        <w:rPr>
          <w:rFonts w:cs="Arial" w:ascii="Arial" w:hAnsi="Arial"/>
          <w:lang w:val="en-US"/>
        </w:rPr>
        <w:t>kinie</w:t>
      </w:r>
      <w:r>
        <w:rPr>
          <w:rFonts w:cs="Arial" w:ascii="Arial" w:hAnsi="Arial"/>
        </w:rPr>
        <w:t>.</w:t>
      </w:r>
    </w:p>
    <w:p>
      <w:pPr>
        <w:pStyle w:val="Footer"/>
        <w:widowControl w:val="false"/>
        <w:numPr>
          <w:ilvl w:val="0"/>
          <w:numId w:val="6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>W celu dokonania prac instalacyjnych Zamawiający upoważnia Wykonawcę do dokonania (kosztem i staraniem Wykonawcy ) niezbędnych adaptacji w zakresie  uzgodnionym uprzednio z Zamawiającym.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Footer"/>
        <w:widowControl w:val="false"/>
        <w:numPr>
          <w:ilvl w:val="0"/>
          <w:numId w:val="2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sprzętu oraz akcesoriów odbędzie się w siedzibie Zamawiającego w terminie wskazanym przez Zamawiającego za częściowymi protokołami odbioru.</w:t>
      </w:r>
    </w:p>
    <w:p>
      <w:pPr>
        <w:pStyle w:val="Footer"/>
        <w:widowControl w:val="false"/>
        <w:numPr>
          <w:ilvl w:val="0"/>
          <w:numId w:val="2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bez dodatkowego wezwania w dniu podpisania protokołu końcowego odbioru zainstalowanego sprzętu do dostarczenia Zamawiającemu kompletu dokumentów dopuszczających dostarczony sprzęt do użytku, zgodnie z obowiązującymi przepisami: karty gwarancyjne, instrukcje obsługi i eksploatacji sprzętu, atesty, aprobaty techniczne itp. Całości oferowanego sprzętu wchodzącego w skład oferty w języku polskim, pod rygorem odmowy dokonania odbioru przez Zamawiającego.</w:t>
      </w:r>
    </w:p>
    <w:p>
      <w:pPr>
        <w:pStyle w:val="Footer"/>
        <w:widowControl w:val="false"/>
        <w:numPr>
          <w:ilvl w:val="0"/>
          <w:numId w:val="2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odbiorze będą brali udział upoważnieniu przedstawiciele obydwu stron, wskazani w § 8 ust. 1 i 2. Dodatkowo w odbiorze może brać udział Podmiot Testujący – specjalistyczna firma wskazana przez Zamawiającego. Koszty związane z udziałem Podmiotu Testującego w odbiorze ponosi Zamawiający.</w:t>
      </w:r>
    </w:p>
    <w:p>
      <w:pPr>
        <w:pStyle w:val="Footer"/>
        <w:widowControl w:val="false"/>
        <w:numPr>
          <w:ilvl w:val="0"/>
          <w:numId w:val="2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Sprzęt zainstalowany w terminie określonym w § 2 ust. 1a może być użytkowany przez Zamawiającego po</w:t>
      </w:r>
      <w:r>
        <w:rPr>
          <w:rFonts w:cs="Arial" w:ascii="Arial" w:hAnsi="Arial"/>
          <w:strike/>
          <w:lang w:val="pl-PL"/>
        </w:rPr>
        <w:t xml:space="preserve"> </w:t>
      </w:r>
      <w:r>
        <w:rPr>
          <w:rFonts w:cs="Arial" w:ascii="Arial" w:hAnsi="Arial"/>
          <w:lang w:val="pl-PL"/>
        </w:rPr>
        <w:t>podpisaniu protokołu odbioru częściowego.</w:t>
      </w:r>
    </w:p>
    <w:p>
      <w:pPr>
        <w:pStyle w:val="Footer"/>
        <w:widowControl w:val="false"/>
        <w:numPr>
          <w:ilvl w:val="0"/>
          <w:numId w:val="2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odbioru </w:t>
      </w:r>
      <w:r>
        <w:rPr>
          <w:rFonts w:cs="Arial" w:ascii="Arial" w:hAnsi="Arial"/>
          <w:lang w:val="pl-PL"/>
        </w:rPr>
        <w:t xml:space="preserve">całego przedmiotu umowy </w:t>
      </w:r>
      <w:r>
        <w:rPr>
          <w:rFonts w:cs="Arial" w:ascii="Arial" w:hAnsi="Arial"/>
        </w:rPr>
        <w:t>zostaną potwierdzone obustronnie podpisanym protokołem końcowym.</w:t>
      </w:r>
    </w:p>
    <w:p>
      <w:pPr>
        <w:pStyle w:val="Footer"/>
        <w:widowControl w:val="false"/>
        <w:numPr>
          <w:ilvl w:val="0"/>
          <w:numId w:val="2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usterek w zainstalowanym sprzęcie lub dostarczonych akcesoriach Zamawiający wskaże je w protokole, wyznaczając termin usunięcia usterek. Wykonawca zobowiązuje się do usunięcia usterek w terminie wskazanym przez Zamawiającego i poinformowania Zamawiającego o usunięciu usterek. W takim wypadku Zamawiający wyznaczy kolejny termin odbioru dostawy.</w:t>
      </w:r>
    </w:p>
    <w:p>
      <w:pPr>
        <w:pStyle w:val="Footer"/>
        <w:widowControl w:val="false"/>
        <w:numPr>
          <w:ilvl w:val="0"/>
          <w:numId w:val="2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jawnienia wad jakościowych sprzętu lub akcesoriów, Wykonawca jest zobowiązany wymienić oferowany sprzęt lub akcesoria na nowe, zgodne ze złożoną ofertą w terminie 5 dni od daty stwierdzenia wady jakościowej, pod rygorem wykonania zastępczego.</w:t>
      </w:r>
    </w:p>
    <w:p>
      <w:pPr>
        <w:pStyle w:val="Footer"/>
        <w:widowControl w:val="false"/>
        <w:numPr>
          <w:ilvl w:val="0"/>
          <w:numId w:val="2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starczeniu sprzętu, o którym mowa w ust. 5 zostanie on sprowadzony przez Zamawiającego. W przypadku ponownego ujawnienia wad jakościowych Zamawiający ma prawo do odstąpienia od umowy, na warunkach określonych w przepisach Kodeksu cywilnego.</w:t>
      </w:r>
    </w:p>
    <w:p>
      <w:pPr>
        <w:pStyle w:val="Footer"/>
        <w:widowControl w:val="false"/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, że wysokość wynagrodzenia Wykonawcy za realizację zobowiązań wynikających z umowy wynosi </w:t>
      </w:r>
      <w:r>
        <w:rPr>
          <w:rFonts w:cs="Arial" w:ascii="Arial" w:hAnsi="Arial"/>
          <w:b/>
          <w:bCs/>
          <w:color w:val="000000"/>
        </w:rPr>
        <w:t xml:space="preserve">………. zł brutto </w:t>
      </w:r>
      <w:r>
        <w:rPr>
          <w:rFonts w:cs="Arial" w:ascii="Arial" w:hAnsi="Arial"/>
          <w:bCs/>
          <w:color w:val="000000"/>
        </w:rPr>
        <w:t>(słownie: ………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nagrodzenie, o którym mowa w ust. 1 obejmuje także wszelkie dodatkowe koszty związane z realizacją umowy, w tym m.in. koszty licencji na korzystanie z oprogramowania, opłat celnych, robót instalacyjnych i adaptacyjnych itp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Wykonawca doręczy Zamawiającemu prawidłowo wystawioną fakturę VAT po podpisaniu przez Zamawiającego protokołu odbioru końcowego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  <w:color w:val="000000"/>
        </w:rPr>
        <w:t>Zapłata wynagrodzenia nastąpi w terminie  30 dni od daty przedłożenia do siedziby Zamawiającego prawidłowo wystawionej faktury wraz z protokołem odbioru</w:t>
      </w:r>
      <w:r>
        <w:rPr>
          <w:rFonts w:cs="Arial" w:ascii="Arial" w:hAnsi="Arial"/>
        </w:rPr>
        <w:t xml:space="preserve">, przelewem na rachunek bankowy wskazany na fakturze. 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rzetelno</w:t>
      </w:r>
      <w:r>
        <w:rPr>
          <w:rFonts w:eastAsia="TimesNewRoman;Arial Unicode MS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prawidłowo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terminowo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rozliczenia wszelkich podatków i innych należ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ublicznoprawnych podleg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liczeniu do ceny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oważnia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stawiania faktur VAT bez podpisu Zamawiającego.</w:t>
      </w:r>
    </w:p>
    <w:p>
      <w:pPr>
        <w:pStyle w:val="Nagweknotatki"/>
        <w:numPr>
          <w:ilvl w:val="0"/>
          <w:numId w:val="1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świadcza że jest podatnikiem VAT, zarejestrowanym w Urzędzie Skarbowym pod   numerem NIP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34-001-94-27 i jest uprawniony do wystawiania i otrzymywania faktur VAT.</w:t>
      </w:r>
    </w:p>
    <w:p>
      <w:pPr>
        <w:pStyle w:val="Nagweknotatki"/>
        <w:numPr>
          <w:ilvl w:val="0"/>
          <w:numId w:val="1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podatnikiem VAT zarejestrowanym w Urzędzie Skarbowym pod numerem  NIP ..............</w:t>
      </w:r>
    </w:p>
    <w:p>
      <w:pPr>
        <w:pStyle w:val="Nagweknotatki"/>
        <w:numPr>
          <w:ilvl w:val="0"/>
          <w:numId w:val="1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bez pisemnej zgody Zamawiającego przelać wierzytelności na rzecz osób trzecich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ni dokonać innych cesji związanych z realizacją niniejszej umowy.</w:t>
      </w:r>
    </w:p>
    <w:p>
      <w:pPr>
        <w:pStyle w:val="Nagweknotatki"/>
        <w:numPr>
          <w:ilvl w:val="0"/>
          <w:numId w:val="1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rzypadku zatrudnienia podwykonawców Wykonawca wraz z fakturą VAT przedłoży Zamawiającemu wiarygodny dowód zapłaty swoim podwykonawcom wynagrodzenia z tytułu realizacji roboty objętej niniejszą umową, np. kopię umowy z podwykonawcą określającej wysokość wynagrodzenia wraz z kopią przelewu bankowego na tę kwotę albo kopię jednoznacznego oświadczenia podwykonawcy o uregulowaniu wszystkich należności z tytułu realizowania przez podwykonawcę części zamówienia.</w:t>
      </w:r>
    </w:p>
    <w:p>
      <w:pPr>
        <w:pStyle w:val="Nagweknotatki"/>
        <w:numPr>
          <w:ilvl w:val="0"/>
          <w:numId w:val="1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ponosi pełną odpowiedzialność za działania lub zaniechania podwykonawcy.</w:t>
      </w:r>
    </w:p>
    <w:p>
      <w:pPr>
        <w:pStyle w:val="Nagweknotatki"/>
        <w:numPr>
          <w:ilvl w:val="0"/>
          <w:numId w:val="1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ma prawo potrącić kary umowne z należnego Wykonawcy wynagrodzenia bez potrzeby składania odrębnych oświadczeń w tym zakresie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6             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ykonawca zapłac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y umowne: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z tytułu niedotrzymania terminu określonego w § 2 – wysokości 0,5% ogólnej kwoty wynagrodzenia określonego w § 5 ust. 1, za każdy dzień opóźnienia,</w:t>
      </w:r>
    </w:p>
    <w:p>
      <w:pPr>
        <w:pStyle w:val="Normal"/>
        <w:autoSpaceDE w:val="false"/>
        <w:spacing w:lineRule="atLeast" w:line="260"/>
        <w:ind w:left="720" w:hanging="348"/>
        <w:jc w:val="both"/>
        <w:rPr/>
      </w:pPr>
      <w:r>
        <w:rPr>
          <w:rFonts w:cs="Arial" w:ascii="Arial" w:hAnsi="Arial"/>
          <w:color w:val="000000"/>
        </w:rPr>
        <w:t xml:space="preserve">b) </w:t>
        <w:tab/>
        <w:t>w razie nienależytego wykonania umowy przez Wykonawcę z powodu okoliczności, za które odpowiada Wykonawca – w wysokości 3% ogólnej kwoty wynagrodzenia określonego w § 5 ust. 1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</w:t>
        <w:tab/>
      </w:r>
      <w:r>
        <w:rPr>
          <w:rFonts w:cs="Arial" w:ascii="Arial" w:hAnsi="Arial"/>
        </w:rPr>
        <w:t>w przypadku odstąpienia przez Wykonawcę od umowy, z przyczyn, za które nie odpowiada Zamawiający – w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 10% </w:t>
      </w:r>
      <w:r>
        <w:rPr>
          <w:rFonts w:cs="Arial" w:ascii="Arial" w:hAnsi="Arial"/>
          <w:color w:val="000000"/>
        </w:rPr>
        <w:t>ogólnej kwoty wynagrodzenia określonego w § 5 ust. 1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soko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kody przekroczy wysoko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strzeżonych kar umownych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uzupełn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zasadach ogólnych Kodeksu Cywilnego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 4 Wykonawcy przysługiw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jedynie wynagrodzenie należne z tytułu faktycznie wykonanych dostaw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udziela gwarancji </w:t>
      </w:r>
      <w:r>
        <w:rPr>
          <w:rFonts w:cs="Arial" w:ascii="Arial" w:hAnsi="Arial"/>
        </w:rPr>
        <w:t>jakości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a bezawaryjne funkcjonowanie sprzętu zgodnie ze złożoną ofertą na okres ..................... miesięcy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 nie obejmuje wad będących następstwem eksploatacji sprzętu lub oprogramowania niezgodnie z instrukcjami dostarczonymi Zamawiającemu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gwarantuje Zamawiającemu serwis sprzętu na następujących warunkach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/>
      </w:pPr>
      <w:r>
        <w:rPr>
          <w:rFonts w:cs="Arial" w:ascii="Arial" w:hAnsi="Arial"/>
          <w:color w:val="000000"/>
        </w:rPr>
        <w:t>serwis obejmuje sprzęt określony w specyfikacji istotnych warunków zamówienia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gwarantuje dokonanie naprawy sprzętu w terminie 24 godzin od zgłoszenia awari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liwości zachowania terminu, o którym mowa w § 7 ust. 3 lit. b), Wykonawca zobowiązuje się niezwłocznie tzn. nie później niż 3 dni dostarczyć i </w:t>
      </w:r>
      <w:r>
        <w:rPr>
          <w:rFonts w:cs="Arial" w:ascii="Arial" w:hAnsi="Arial"/>
        </w:rPr>
        <w:t>zainstalować sprzęt zastępcz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głoszenia usterek przyjmuje faksem pod numerem …….., telefonicznie pod numerem ……… lub za pośrednictwem poczty elektronicznej ………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świadczenia przeglądu gwarancyjnego minimum raz w roku w okresie gwarancji (w ramach zamówienia i w ramach wynagrodzenia ofertowego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lineRule="atLeast" w:line="260"/>
        <w:ind w:left="720" w:hanging="360"/>
        <w:jc w:val="both"/>
        <w:rPr/>
      </w:pPr>
      <w:r>
        <w:rPr>
          <w:rFonts w:cs="Arial" w:ascii="Arial" w:hAnsi="Arial"/>
          <w:color w:val="000000"/>
        </w:rPr>
        <w:t>Wykonawca zapewni 24 godzinny zdalny monitoring na dostarczony sprzęt oraz zobowiązuje się do realizacji napraw oprogramowania w czasie rzeczywistym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e serwisu pogwarancyjnego oraz dostaw części zamiennych do przedmiotu zamówienia przez cały okres eksploatacji, nie krócej jednak niż 5 lat od upływu gwarancji. Czas dostępu do serwisu nie dłuższy niż 24 godzin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Osobą wyznaczoną do uzgodnień, koordynacji realizacji zamówienia ze strony Zamawiającego jest: ……….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Osobą wyznaczoną do uzgodnień, koordynacji realizacji zamówienia ze strony Wykonawcy jest: ……….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, o których mowa w ust. 1 i ust. 2 są upoważnione do podpisywania protokołów odbioru lub upoważnienia innej osoby do dokonania tych czynności. Zmiana osób nie stanowi zmiany umowy i wymaga pisemnego powiadomienia strony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ą odpowiedzialną z ramienia Zamawiającego za prowadzenie wszystkich spraw związanych z realizacją niniejszej umowy jest: ………….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0"/>
        </w:rPr>
        <w:t xml:space="preserve">Wykonawca może zaangażować podwykonawcę do wykonania określonej części zamówienia wymienionej w przyjętej ofercie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>Umowa z podwykonawcą musi być zawierana w formie pisemnej pod rygorem nieważności. Wykonawca zobowiązany jest przedłożyć Zamawiającemu każdą umowę zawartą z podwykonawcą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>Wykonawca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0"/>
        </w:rPr>
        <w:t>Nie złożenie powyższych dokumentów spowoduje wstrzymanie zapłaty Wykonawcy. Termin płatności ustalony w § 7 ust. 2 umowy zostanie zawieszony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>Wykonawca pod rygorem nieważności, nie może bez pisemnej zgody Zamawiającego zbyć wierzytelność z niniejszej umowy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przewiduje możliwość zmian postanowień zawartej umowy w stosunku do treści oferty, na podstawie, której dokonano wyboru wykonawcy, w razie wystąpienia, przynajmniej jednej z okoliczności wymienionych poniżej, z uwzględnieniem podawanych warunków ich wprowadzenia w zakresie zmian terminu wykonania umowy, sposobu wykonania umowy, osób wymienionych w umowie i wykonujących określone czynności:</w:t>
      </w:r>
    </w:p>
    <w:p>
      <w:pPr>
        <w:pStyle w:val="Normal"/>
        <w:numPr>
          <w:ilvl w:val="0"/>
          <w:numId w:val="1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</w:rPr>
        <w:t>zmiana obowiązującej stawki VAT; Jeśli zmiana stawki VAT będzie powodować zmniejszenie lub zwiększenie kosztów wykonania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y dopuszcza możliwość zmniejszenia lub zwiększenia wynagrodzenia o kwotę równą różnicy w kwocie zmniejszonego lub zwiększonego podatku zapłaconego przez wykonawcę. Jeżeli w czasie obowiązywania umowy zmienione zostaną przepisy prawa określającego wysokość stawki podatku od towarów i usług (VAT), wykonawca będzie uprawniony przy wystawianiu faktury do naliczenia wynagrodzenia brutto z zastosowaniem stawki podatku od towarów i usług obowiązującej w dacie wystawienia faktury.</w:t>
      </w:r>
    </w:p>
    <w:p>
      <w:pPr>
        <w:pStyle w:val="Normal"/>
        <w:numPr>
          <w:ilvl w:val="0"/>
          <w:numId w:val="1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</w:rPr>
        <w:t>zmiana sposobu rozliczania umowy lub dokonywania płatności na rzecz Wykonawcy na skutek zmian zawartej przez zamawiającego umowy o dofinansowanie lub wytycznych dotyczących realizacji zamówienia;</w:t>
      </w:r>
    </w:p>
    <w:p>
      <w:pPr>
        <w:pStyle w:val="Normal"/>
        <w:numPr>
          <w:ilvl w:val="0"/>
          <w:numId w:val="1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</w:rPr>
        <w:t>zmiany danych organizacyjnych czy administracyjnych dotyczących stron np. zmiana nr rachunku bankowego, dokumentów potwierdzających uregulowanie płatności wobec podwykonawców; zmiany danych teleadresowych,</w:t>
      </w:r>
    </w:p>
    <w:p>
      <w:pPr>
        <w:pStyle w:val="Normal"/>
        <w:numPr>
          <w:ilvl w:val="0"/>
          <w:numId w:val="12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ikłe z nieprzewidzianych okoliczności; siła wyższa uniemożliwiająca wykonanie przedmiotu umowy zgodnie z SIWZ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 xml:space="preserve"> Załącznik nr 1 do umo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…./2013 z dnia 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KOSZTORYS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zęt projekcyjny cyfr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989"/>
        <w:gridCol w:w="567"/>
        <w:gridCol w:w="850"/>
        <w:gridCol w:w="992"/>
        <w:gridCol w:w="1276"/>
        <w:gridCol w:w="1418"/>
      </w:tblGrid>
      <w:tr>
        <w:trPr>
          <w:trHeight w:val="10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yfikacja techn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x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5+6]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niesienie zainstalowanego na dużej sali projektora cyfrowego NEC wraz z jego zestawem do projekcji cyfrowych na salę multimedialną. Zainstalowanie na sali multimedialnej ww. sprzętu wraz z zestrojenie procesora i systemu dźwiękowego dla obu technologii: cyfrowej 2D i 3D oraz dla technologii analogowej na taśmę filmową 3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r filmowy cyfrowy 4K w standardzie hollywoodzkim DCI o mocy świetlnej odpowiedniej dla projekcji trójwymiarowej na ekranie kina „SOKÓŁ" o wym. 4,23 x 7,91, odległość projekcyjna 22,10 m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w zmotoryzowany do projektora cyfrowego, odpowiedni dla warunków projekcji 2D i 3D z kabiny dużej sali kina „SOKÓŁ" w Nowym Sąc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Lampa lub zestaw lamp odpowiedni dla uzyskania obrazu 2D i 3D o jasności  wymaganej wg standardu DCI, na ekranie o wymiarach </w:t>
            </w:r>
            <w:r>
              <w:rPr/>
              <w:t xml:space="preserve">4,23 x 7,91 </w:t>
            </w:r>
            <w:r>
              <w:rPr>
                <w:rFonts w:cs="Arial" w:ascii="Arial" w:hAnsi="Arial"/>
              </w:rPr>
              <w:t>i przy odległości projekcyjnej L=22,1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wizyjny – switcher / skaler dla obsługi sygnałów wizyjnych z innych źródeł (komputer, DVD, beta, satelita it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ni stolik pod proje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edykowany komputer lub panel sterujący z oprogramowaniem do kontroli i obsługi projek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powiedni serwer kinowy w standardzie DCI z maksymalną dla niego pamięcią dyskową;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ożliwość zdalnego dokonywania upgrade’ów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do projekcji 3D, preferowany system pasywny przystosowany do okularów wielokrotnego użytku  </w:t>
            </w:r>
            <w:r>
              <w:rPr>
                <w:rFonts w:cs="Arial" w:ascii="Arial" w:hAnsi="Arial"/>
                <w:b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u w:val="single"/>
              </w:rPr>
              <w:t>ie dopuszcza się systemów opartych na licencjach odnawialnych lub na opłatach odprowadzanych od sprzedanych bile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nie okulary „wielokrotnego użytku" do oferowanego systemu 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z koszykami odpowiednimi do zmywarki kina SOKÓŁ do przechowywania i transportu okularów służący projekcjom 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do serwera kinowego: rzeczywista moc czynna min. 1600W czas podtrzymania min 7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wa, montaż, uruchomienie i zestrojenie sprzętu do projekcji cyfrowej oraz systemu dźwiękowego na dużej sali kinowej </w:t>
            </w:r>
            <w:r>
              <w:rPr>
                <w:rFonts w:cs="Arial" w:ascii="Arial" w:hAnsi="Arial"/>
                <w:bCs/>
              </w:rPr>
              <w:t>wraz z zestrojenie procesora i systemu dźwiękowego dla obu technologii: cyfrowej 2D i 3D oraz dla technologii analogowej na taśmę filmową 3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prace adaptacyjne służące zamontowaniu kina cyfr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kinooperat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Ekran odpowiedni do zaoferowanego zestawu kina cyfrowego dla dużej sali kinowej oraz projekcji w systemie 2D i 3D </w:t>
            </w:r>
            <w:r>
              <w:rPr>
                <w:rFonts w:cs="Arial" w:ascii="Arial" w:hAnsi="Arial"/>
              </w:rPr>
              <w:t>o wym. 4,23 x 7,91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miana ekra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  <w:caps w:val="false"/>
      <w:smallCaps w:val="false"/>
      <w:outline w:val="false"/>
      <w:shadow w:val="false"/>
      <w:vanish w:val="false"/>
      <w:color w:val="000000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/>
      <w:sz w:val="22"/>
      <w:szCs w:val="22"/>
    </w:rPr>
  </w:style>
  <w:style w:type="character" w:styleId="WW8Num17z6">
    <w:name w:val="WW8Num17z6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Znak">
    <w:name w:val=" Znak Znak Znak"/>
    <w:qFormat/>
    <w:rPr>
      <w:rFonts w:ascii="Calibri" w:hAnsi="Calibri" w:eastAsia="Times New Roman" w:cs="Calibri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31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0:00Z</dcterms:created>
  <dc:creator>MOPS Nowy Sącz</dc:creator>
  <dc:description/>
  <cp:keywords/>
  <dc:language>en-US</dc:language>
  <cp:lastModifiedBy>Joanna Dudzik</cp:lastModifiedBy>
  <cp:lastPrinted>2012-08-07T07:16:00Z</cp:lastPrinted>
  <dcterms:modified xsi:type="dcterms:W3CDTF">2013-08-02T06:27:00Z</dcterms:modified>
  <cp:revision>3</cp:revision>
  <dc:subject/>
  <dc:title>UMOWA Nr …</dc:title>
</cp:coreProperties>
</file>