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149"/>
        <w:jc w:val="center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pl-PL"/>
        </w:rPr>
        <w:t>Cyfryzacja kina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3-08-02T06:24:00Z</dcterms:modified>
  <cp:revision>5</cp:revision>
  <dc:subject/>
  <dc:title>Załącznik nr 2</dc:title>
</cp:coreProperties>
</file>