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Cyfryzacja kina SOKÓŁ w Nowym Sączu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1">
    <w:name w:val=" Znak Znak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3-08-01T09:27:00Z</dcterms:modified>
  <cp:revision>8</cp:revision>
  <dc:subject/>
  <dc:title>Załącznik nr 2</dc:title>
</cp:coreProperties>
</file>