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KOSZTORYS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301"/>
        <w:gridCol w:w="1080"/>
        <w:gridCol w:w="1260"/>
        <w:gridCol w:w="1440"/>
        <w:gridCol w:w="1440"/>
        <w:gridCol w:w="1166"/>
      </w:tblGrid>
      <w:tr>
        <w:trPr>
          <w:trHeight w:val="10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yfikacja techn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.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x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5+6]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eniesienie zainstalowanego na dużej sali projektora cyfrowego NEC wraz z jego zestawem do projekcji cyfrowych na salę multimedialną. Zainstalowanie na sali multimedialnej ww. sprzętu wraz z zestrojenie procesora i systemu dźwiękowego dla obu technologii: cyfrowej 2D i 3D oraz dla technologii analogowej na taśmę filmową 35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jektor filmowy cyfrowy 4K w standardzie hollywoodzkim DCI o mocy świetlnej odpowiedniej dla projekcji trójwymiarowej na ekranie kina „SOKÓŁ o wym. 4,23 x 7,91, odległość projekcyjna 22.10 m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iektyw zmotoryzowany do projektora cyfrowego, odpowiedni dla warunków projekcji 2D i 3D z kabiny dużej sali kina SOKÓŁ w Nowym Sąc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mpa lub zestaw lamp odpowiedni dla uzyskania obrazu 2D i 3D o jasności  wymaganej wg standardu DCI, na ekranie o wymiarach 4,23 x 7,91 i przy odległości projekcyjnej L=22,1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cesor wizyjny – switcher / skaler dla obsługi sygnałów wizyjnych z innych źródeł (komputer, DVD, beta, satelita it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powiedni stolik pod projek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dykowany komputer lub panel sterujący z oprogramowaniem do kontroli i obsługi projek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powiedni serwer kinowy w standardzie DCI z maksymalną dla niego pamięcią dyskową; możliwość zdalnego dokonywania upgrade’ów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estaw do projekcji 3D, preferowany system pasywny przystosowany do okularów wielokrotnego użytku 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N</w:t>
            </w: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ie dopuszcza się systemów opartych na licencjach odnawialnych lub na opłatach odprowadzanych od sprzedanych bile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powiednie okulary „wielokrotnego użytku" do oferowanego systemu 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ózek z koszykami odpowiednimi do zmywarki kina SOKÓŁ (firmy Kooptech) do przechowywania i transportu okularów służący projekcjom 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PS do serwera kinowego: rzeczywista moc czynna min. 1600W czas podtrzymania min 7 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stawa, montaż, uruchomienie i zestrojenie sprzętu do projekcji cyfrowej oraz systemu dźwiękowego na dużej sali kinowej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wraz z zestrojenie procesora i systemu dźwiękowego dla obu technologii: cyfrowej 2D i 3D oraz dla technologii analogowej na taśmę filmową 35m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zbędne prace adaptacyjne służące zamontowaniu kina cyfr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kolenie kinooperato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kran odpowiedni do zaoferowanego zestawu kina cyfrowego dla dużej sali kinowej oraz projekcji w systemie 2D i 3D o wym. 4,23 x 7,91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miana ekr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BRUT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żąda od wykonawców przedstawienia w kosztorysie ofertowym, szczegółowych danych, specyfikacji i parametrów oferowanego sprzę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</w:rPr>
      </w:pPr>
      <w:r>
        <w:rPr>
          <w:rFonts w:cs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spacing w:before="0" w:after="20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  <w:color w:val="000000"/>
    </w:rPr>
  </w:style>
  <w:style w:type="character" w:styleId="WW8Num27z0">
    <w:name w:val="WW8Num27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ZnakZnakZnak3">
    <w:name w:val=" Znak Znak Znak3"/>
    <w:qFormat/>
    <w:rPr>
      <w:rFonts w:eastAsia="Arial Unicode MS"/>
      <w:kern w:val="2"/>
      <w:sz w:val="24"/>
      <w:szCs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nakZnakZnak2">
    <w:name w:val=" Znak Znak Znak2"/>
    <w:qFormat/>
    <w:rPr>
      <w:sz w:val="24"/>
      <w:szCs w:val="24"/>
    </w:rPr>
  </w:style>
  <w:style w:type="character" w:styleId="ZnakZnakZnak1">
    <w:name w:val=" Znak Znak Znak1"/>
    <w:qFormat/>
    <w:rPr>
      <w:b/>
      <w:bCs/>
      <w:sz w:val="24"/>
      <w:szCs w:val="24"/>
    </w:rPr>
  </w:style>
  <w:style w:type="character" w:styleId="ZnakZnakZnak">
    <w:name w:val=" Znak Znak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31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b/>
      <w:bCs/>
      <w:sz w:val="24"/>
      <w:szCs w:val="24"/>
      <w:lang w:val="pl-PL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12:00Z</dcterms:created>
  <dc:creator>tmagiera</dc:creator>
  <dc:description/>
  <cp:keywords/>
  <dc:language>en-US</dc:language>
  <cp:lastModifiedBy>Joanna Dudzik</cp:lastModifiedBy>
  <cp:lastPrinted>2012-08-01T15:25:00Z</cp:lastPrinted>
  <dcterms:modified xsi:type="dcterms:W3CDTF">2013-08-02T06:22:00Z</dcterms:modified>
  <cp:revision>6</cp:revision>
  <dc:subject/>
  <dc:title>Zadanie nr  1 </dc:title>
</cp:coreProperties>
</file>