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1"/>
          <w:szCs w:val="21"/>
          <w:u w:val="single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pięciu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rFonts w:eastAsia="Calibri"/>
          <w:b/>
          <w:kern w:val="0"/>
          <w:lang w:eastAsia="pl-PL"/>
        </w:rPr>
        <w:t>Modernizacja sali kinowej im. Piotra Kosińskiego i Zofii Rysiówny zlokalizowanych w Małopolskim Centrum Kultury SOKÓŁ w Nowym Sączu ul. Długosza 3</w:t>
      </w:r>
      <w:r>
        <w:rPr>
          <w:b/>
        </w:rPr>
        <w:t>” – Część ……. pn. „………………………………………………………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zamówie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2:00Z</dcterms:created>
  <dc:creator>MOPS Nowy Sącz</dc:creator>
  <dc:description/>
  <cp:keywords/>
  <dc:language>en-US</dc:language>
  <cp:lastModifiedBy>Joanna Dudzik</cp:lastModifiedBy>
  <dcterms:modified xsi:type="dcterms:W3CDTF">2013-07-02T13:08:00Z</dcterms:modified>
  <cp:revision>9</cp:revision>
  <dc:subject/>
  <dc:title/>
</cp:coreProperties>
</file>