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bCs/>
          <w:kern w:val="0"/>
          <w:sz w:val="21"/>
          <w:szCs w:val="21"/>
          <w:u w:val="single"/>
          <w:lang w:eastAsia="pl-PL"/>
        </w:rPr>
        <w:t xml:space="preserve">Załącznik nr 4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pieczęć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Lista podmiotów należących do tej samej grupy kapitałowej/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informacja o tym, że wykonawca nie należy do grupy kapitałowej*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Składając ofertę w postępowaniu o udzielenie zamówienia publicznego pn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„</w:t>
      </w: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Modernizacja sali kinowej im. Piotra Kosińskiego i Zofii Rysiówny zlokalizowanych w Małopolskim Centrum Kultury SOKÓŁ w Nowym Sączu ul. Długosza 3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” – Część …. pn. „……………………………………………………………………………………………………………………”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zgodnie z art. 26 ust. 2 pkt. 2d ustawy z dnia 29 stycznia 2004 roku - Prawo zamówień publicznych (Dz. U. z 2010 r. Nr 113, poz. 759 z późn. zm.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kładamy listę podmiotów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248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2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informujemy, że nie należymy do grupy kapitałow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, o której mowa w art. 24 ust. 2 pkt. 5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ustawy Prawo zamówień publicznych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(miejscowość, data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podpis osoby uprawnionej do</w:t>
      </w:r>
    </w:p>
    <w:p>
      <w:pPr>
        <w:pStyle w:val="Normal"/>
        <w:suppressAutoHyphens w:val="false"/>
        <w:autoSpaceDE w:val="false"/>
        <w:ind w:left="4152" w:firstLine="708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  <w:t>reprezentowania wykonawcy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* - należy wypełnić pkt. 1 lub pkt. 2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2:00Z</dcterms:created>
  <dc:creator>Marcin Janusz</dc:creator>
  <dc:description/>
  <cp:keywords/>
  <dc:language>en-US</dc:language>
  <cp:lastModifiedBy>Rycho Rych</cp:lastModifiedBy>
  <cp:lastPrinted>2011-01-11T12:20:00Z</cp:lastPrinted>
  <dcterms:modified xsi:type="dcterms:W3CDTF">2013-06-28T18:15:00Z</dcterms:modified>
  <cp:revision>6</cp:revision>
  <dc:subject/>
  <dc:title>Załącznik nr 2</dc:title>
</cp:coreProperties>
</file>