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1"/>
          <w:szCs w:val="21"/>
          <w:u w:val="single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robót w zakresie niezbędnym do wykazania spełniania warunku wiedzy i doświadczenia w okresie ostatnich pięciu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dernizacja sali kinowej im. Piotra Kosińskiego i Zofii Rysiówny zlokalizowanych w Małopolskim Centrum Kultury SOKÓŁ w Nowym Sączu ul. Długosza 3” – Część I pn. „</w:t>
      </w:r>
      <w:r>
        <w:rPr>
          <w:rFonts w:cs="Arial" w:ascii="Arial" w:hAnsi="Arial"/>
          <w:b/>
          <w:bCs/>
          <w:sz w:val="24"/>
          <w:szCs w:val="24"/>
        </w:rPr>
        <w:t>Wymiana wykładzin podłogowych i okładzin ścian w sali kinowej im. Piotra Kosińskiego znajdującej się w budynku Małopolskiego Centrum Kultury SOKÓŁ w Nowym Sączu ul. Długosza 3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189"/>
        <w:gridCol w:w="1909"/>
        <w:gridCol w:w="1910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wykazu należy załączyć dokumenty potwierdzające należyte wykonanie zamówie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2:00Z</dcterms:created>
  <dc:creator>MOPS Nowy Sącz</dc:creator>
  <dc:description/>
  <cp:keywords/>
  <dc:language>en-US</dc:language>
  <cp:lastModifiedBy>Joanna Dudzik</cp:lastModifiedBy>
  <cp:lastPrinted>2013-07-24T13:48:00Z</cp:lastPrinted>
  <dcterms:modified xsi:type="dcterms:W3CDTF">2013-07-24T12:49:00Z</dcterms:modified>
  <cp:revision>15</cp:revision>
  <dc:subject/>
  <dc:title/>
</cp:coreProperties>
</file>