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kern w:val="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1"/>
          <w:szCs w:val="21"/>
          <w:u w:val="single"/>
          <w:lang w:eastAsia="pl-PL"/>
        </w:rPr>
        <w:t>Załącznik nr 4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Modernizacja sali kinowej im. Piotra Kosińskiego i Zofii Rysiówny zlokalizowanych w Małopolskim Centrum Kultury SOKÓŁ w Nowym Sączu ul. Długosza 3” – Część I pn. „</w:t>
      </w:r>
      <w:r>
        <w:rPr>
          <w:rFonts w:cs="Arial" w:ascii="Arial" w:hAnsi="Arial"/>
          <w:b/>
          <w:bCs/>
          <w:sz w:val="21"/>
          <w:szCs w:val="21"/>
        </w:rPr>
        <w:t>Wymiana wykładzin podłogowych i okładzin ścian w sali kinowej im. Piotra Kosińskiego znajdującej się w budynku Małopolskiego Centrum Kultury SOKÓŁ w Nowym Sączu ul. Długosza 3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2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3-07-25T12:36:00Z</dcterms:modified>
  <cp:revision>12</cp:revision>
  <dc:subject/>
  <dc:title>Załącznik nr 2</dc:title>
</cp:coreProperties>
</file>