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u w:val="none"/>
        </w:rPr>
        <w:t>Nowy Sącz: Modernizacja sali kinowej im. Piotra Kosińskiego i Zofii Rysiówny zlokalizowanych w Małopolskim Centrum Kultury SOKÓŁ w Nowym Sączu ul. Długosza 3- część I pn. Wymiana wykładzin podłogowych i okładzin ścian w sali kinowej im. Piotra Kosińskiego znajdującej się w budynku Małopolskiego Centrum Kultury SOKÓŁ w Nowym Sączu ul. Długosza 3</w:t>
      </w:r>
      <w:r>
        <w:rPr>
          <w:rFonts w:cs="Times New Roman" w:ascii="Times New Roman" w:hAnsi="Times New Roman"/>
          <w:b w:val="false"/>
          <w:kern w:val="0"/>
          <w:sz w:val="30"/>
          <w:szCs w:val="30"/>
          <w:u w:val="none"/>
        </w:rPr>
        <w:br/>
      </w:r>
      <w:r>
        <w:rPr>
          <w:rFonts w:cs="Times New Roman" w:ascii="Times New Roman" w:hAnsi="Times New Roman"/>
          <w:b w:val="false"/>
          <w:kern w:val="0"/>
          <w:sz w:val="22"/>
          <w:szCs w:val="22"/>
          <w:u w:val="none"/>
        </w:rPr>
        <w:br/>
      </w:r>
      <w:r>
        <w:rPr>
          <w:rFonts w:cs="Times New Roman" w:ascii="Times New Roman" w:hAnsi="Times New Roman"/>
          <w:b w:val="false"/>
          <w:kern w:val="0"/>
          <w:sz w:val="28"/>
          <w:szCs w:val="28"/>
          <w:u w:val="none"/>
        </w:rPr>
        <w:t>OGŁOSZENIE O ZAMÓWIENIU - roboty budowla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Zamieszczanie ogłosze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głoszenie dotyczy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6"/>
          <w:szCs w:val="26"/>
          <w:u w:val="none"/>
        </w:rPr>
      </w:pPr>
      <w:r>
        <w:rPr>
          <w:rFonts w:cs="Times New Roman" w:ascii="Times New Roman" w:hAnsi="Times New Roman"/>
          <w:kern w:val="0"/>
          <w:sz w:val="26"/>
          <w:szCs w:val="26"/>
          <w:u w:val="none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. 1) NAZWA I ADRES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Małopolskie Centrum Kultury SOKÓŁ w Nowym Sączu , ul. Długosza 3, 33-300 Nowy Sącz, woj. małopolskie, tel. 18 4482610, faks 18 448261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Adres strony internetowej zamawiającego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www.mcksokol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. 2) RODZAJ ZAMAWIAJĄCEGO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Podmiot prawa publiczneg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kern w:val="0"/>
          <w:sz w:val="26"/>
          <w:szCs w:val="26"/>
          <w:u w:val="none"/>
        </w:rPr>
        <w:t>SEKCJA II: PRZEDMIOT ZAMÓWI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) OKREŚLENIE PRZEDMIOTU ZAMÓWIENI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1) Nazwa nadana zamówieniu przez zamawiającego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Modernizacja sali kinowej im. Piotra Kosińskiego i Zofii Rysiówny zlokalizowanych w Małopolskim Centrum Kultury SOKÓŁ w Nowym Sączu ul. Długosza 3- część I pn. Wymiana wykładzin podłogowych i okładzin ścian w sali kinowej im. Piotra Kosińskiego znajdującej się w budynku Małopolskiego Centrum Kultury SOKÓŁ w Nowym Sączu ul. Długosza 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2) Rodzaj zamówie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roboty budow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4) Określenie przedmiotu oraz wielkości lub zakresu zamówie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Przedmiotem zamówienia jest Modernizacja sali kinowej im. Piotra Kosińskiego i Zofii Rysiówny zlokalizowanych w Małopolskim Centrum Kultury SOKÓŁ w Nowym Sączu ul. Długosza 3 - część I pn. Wymiana wykładzin podłogowych i okładzin ścian w sali kinowej im. Piotra Kosińskiego znajdującej się w budynku Małopolskiego Centrum Kultury SOKÓŁ w Nowym Sączu ul. Długosza 3. Prace będą polegały na wymianie wykładzin podłogowych i okładzin ścian - zgodnie z przedmiarem i załączoną do przedmiaru STWiOPM,stanowiących załącznik nr 7 i nr 8 do SIWZ.Zamówienie składa się z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a. zabezpieczenia folią ścian i ekranu kinowego na czas wykonywania robót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b. demontażu starych listew aluminiowych narożnikowych na stopniach widowni kinowej pomiędzy rzędami i przekazanie ich Inwestorowi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c. demontażu podświetlanych aluminiowych listew narożnikowych na stopniach komunikacyjnych widowni kinowej - listwy do odzysku i ponownego wbudowania po ułożeniu nowych wykładzin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d. demontażu na czas wymiany wykładzin grzejników ściennych szt. 4 i ponowny ich montaż po zakończeniu prac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e. demontażu starej wykładziny dywanowej / wykładzina HEUGA w płytach 60*60cm ułożona na posadzkach i częściowo na ścianach/ i jej utylizacj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f. naprawy i przygotowania podłoża pod ułożenie nowych wykładzin - zdarcie starej warstwy kleju, przygotowanie podłoża poprzez przeszlifowanie, szpachlowanie i gruntowanie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g. ułożenia nowych wykładzin dywanowych na posadzkach i na ścianach z montażem nowych listew aluminiowych narożnikowych oraz aluminiowych listew narożnikowych podświetlanych - z odzysku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6) Wspólny Słownik Zamówień (CPV)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45.21.23.00-9, 45.43.00.00-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7) Czy dopuszcza się złożenie oferty częściowej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nie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1.8) Czy dopuszcza się złożenie oferty wariantowej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.2) CZAS TRWANIA ZAMÓWIENIA LUB TERMIN WYKONA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Zakończenie: 11.10.201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kern w:val="0"/>
          <w:sz w:val="26"/>
          <w:szCs w:val="26"/>
          <w:u w:val="none"/>
        </w:rPr>
      </w:pPr>
      <w:r>
        <w:rPr>
          <w:rFonts w:cs="Times New Roman" w:ascii="Times New Roman" w:hAnsi="Times New Roman"/>
          <w:kern w:val="0"/>
          <w:sz w:val="26"/>
          <w:szCs w:val="26"/>
          <w:u w:val="none"/>
        </w:rPr>
        <w:t>SEKCJA III: INFORMACJE O CHARAKTERZE PRAWNYM, EKONOMICZNYM, FINANSOWYM I TECHNICZNYM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1) WADIUM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nformacja na temat wadium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Nie dotycz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2) ZALICZK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3) WARUNKI UDZIAŁU W POSTĘPOWANIU ORAZ OPIS SPOSOBU DOKONYWANIA OCENY SPEŁNIANIA TYCH WARUNKÓW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Zamawiający nie formułuje w tym zakresie szczegółowych warunków Ocena spełniania powyższego warunku zostanie dokonana wg formuły: spełnia - nie spełnia, na podstawie złożonego przez Wykonawcę oświadczenia o spełnianiu warunków udziału w postępowaniu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3.2) Wiedza i doświadczenie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Na potwierdzenie tego warunku Zamawiający żąda, aby Wykonawca w okresie ostatnich 5 latach przed upływem terminu składania ofert, a jeżeli okres prowadzenia działalności jest krótszy - w tym okresie zrealizował min. 3 zamówienia odpowiadające swoim rodzajem (poprzez zamówienia odpowiadające swoim rodzajem należy rozumieć wymianę wykładziny) i wartości brutto (każde z zamówień) - co najmniej 22.000,00 zł brutto. Zamawiający żąda załączenia dowodów, że roboty zostały wykonane lub są wykonywane należycie - wg wzoru stanowiącego załącznik nr 5 do SIWZ. Dowodami są: a. poświadczenie, z tym że w odniesieniu do nadal wykonywanych usług okresowych lub ciągłych poświadczenie powinno być wydane nie wcześniej niż na 3 miesiące przed terminem składania ofert, b. inne dokumenty, jeżeli z uzasadnionych przyczyn o obiektywnym charakterze wykonawca nie jest w stanie uzyskać poświadczenia, o którym mowa w pkt. a). Ocena spełniania powyższego warunku zostanie dokonana wg formuły: spełnia - nie spełnia, na podstawie złożonego przez Wykonawcę oświadczenia o spełnianiu warunków udziału w postępowaniu oraz dokumentów określonych w pkt 7.1 ppkt b specyfikacji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3.3) Potencjał techniczn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54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Zamawiający nie formułuje w tym zakresie szczegółowych warunków Ocena spełniania powyższego warunku zostanie dokonana wg formuły: spełnia - nie spełnia, na podstawie złożonego przez Wykonawcę oświadczenia o spełnianiu warunków udziału w postępowaniu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3.4) Osoby zdolne do wykonania zamówieni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54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Zamawiający nie formułuje w tym zakresie szczegółowych warunków Ocena spełniania powyższego warunku zostanie dokonana wg formuły: spełnia - nie spełnia, na podstawie złożonego przez Wykonawcę oświadczenia o spełnianiu warunków udziału w postępowaniu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3.5) Sytuacja ekonomiczna i finansow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54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Zamawiający nie formułuje w tym zakresie szczegółowych warunków Ocena spełniania powyższego warunku zostanie dokonana wg formuły: spełnia - nie spełnia, na podstawie złożonego przez Wykonawcę oświadczenia o spełnianiu warunków udziału w postępowaniu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kern w:val="0"/>
          <w:sz w:val="24"/>
          <w:szCs w:val="24"/>
          <w:u w:val="none"/>
        </w:rPr>
        <w:t>III.4.3) Dokumenty podmiotów zagranicznych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Jeżeli wykonawca ma siedzibę lub miejsce zamieszkania poza terytorium Rzeczypospolitej Polskiej, przedkłada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kern w:val="0"/>
          <w:sz w:val="24"/>
          <w:szCs w:val="24"/>
          <w:u w:val="non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kern w:val="0"/>
          <w:sz w:val="24"/>
          <w:szCs w:val="24"/>
          <w:u w:val="none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180"/>
        <w:ind w:left="720" w:right="30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II.6) INNE DOKUMENT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Inne dokumenty niewymienione w pkt III.4) albo w pkt III.5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1) wypełniony formularz OFERTY. OFERTA musi być podpisana przez osobę (osoby) uprawnioną (uprawnione) do reprezentowania na zewnątrz Wykonawcę/Wykonawców wspólnie ubiegających się o udzielenie zamówie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2) zobowiązanie podmiotów do oddania do dyspozycji Wykonawcy niezbędnych zasobów na okres korzystania z nich przy wykonywaniu zamówienia (jeżeli Wykonawca korzysta z zasobów innych podmiotów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3) pełnomocnictwo lub notarialnie poświadczona kopia pełnomocnictwa - jeżeli zostało udzielone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4) w sytuacji oferty złożonej przez Wykonawców występujących wspólnie pełnomocnictwo lub notarialnie poświadczona kopia pełnomocnictwa dla podmiotu uprawnionego do występowania w imieniu grupy wykonawców zgodnie z art. 23 ust. 2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kern w:val="0"/>
          <w:sz w:val="26"/>
          <w:szCs w:val="26"/>
          <w:u w:val="none"/>
        </w:rPr>
      </w:pPr>
      <w:r>
        <w:rPr>
          <w:rFonts w:cs="Times New Roman" w:ascii="Times New Roman" w:hAnsi="Times New Roman"/>
          <w:kern w:val="0"/>
          <w:sz w:val="26"/>
          <w:szCs w:val="26"/>
          <w:u w:val="none"/>
        </w:rPr>
        <w:t>SEKCJA IV: PROCEDUR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1) TRYB UDZIELENIA ZAMÓWIENI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1.1) Tryb udzielenia zamówie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przetarg nieograniczony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2) KRYTERIA OCENY OFERT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 xml:space="preserve">IV.2.1) Kryteria oceny ofert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najniższa cena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3) ZMIANA UMOW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Dopuszczalne zmiany postanowień umowy oraz określenie warunków zmia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Zamawiający zastrzega sobie prawo zmiany umowy na wypadek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a. siły wyższej w rozumieniu przepisów kodeksu cywilnego (klęska żywiołowa jak huragany i powodzie, niepokoje społeczne, okupacje budowy przez osoby inne niż pracownicy wykonawcy i podwykonawców, działania militarne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b. braku środków finansowych na realizację inwesty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c. konieczności dokonania zmian będących konsekwencją błędów w dokumentacji projektowej bez wprowadzenia, których nie będzie możliwe wykonanie umow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d. innych okoliczności, których nie można było przewidzieć w chwili zawierania niniejszej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4) INFORMACJE ADMINISTRACYJNE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4.1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www.mcksokol.pl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Specyfikację istotnych warunków zamówienia można uzyskać pod adresem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Małopolskie Centrum Kultury SOKÓŁ w Nowym Sączu ul. Długosza 3 33-300 Nowy Sącz pokój 41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08.08.2013 godzina 15:00, miejsce: Małopolskie Centrum Kultury SOKÓŁ w Nowym Sączu ul. Długosza 3 33-300 Nowy Sącz pokój 21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4.5) Termin związania ofertą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okres w dniach: 30 (od ostatecznego terminu składania ofert)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 xml:space="preserve"> Nie dotyczy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none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</w:rPr>
        <w:t>n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</w:rPr>
      </w:r>
    </w:p>
    <w:p>
      <w:pPr>
        <w:pStyle w:val="Zawartotabeli"/>
        <w:spacing w:lineRule="auto" w:line="360" w:before="0" w:after="120"/>
        <w:jc w:val="both"/>
        <w:rPr/>
      </w:pPr>
      <w:r>
        <w:rPr/>
        <w:t>Ogłoszenie zostało umieszczone w Biuletynie Zamówień Publicznych w dniu</w:t>
      </w:r>
      <w:r>
        <w:rPr>
          <w:bCs/>
          <w:kern w:val="0"/>
        </w:rPr>
        <w:t>; 25.07.2013</w:t>
      </w:r>
      <w:r>
        <w:rPr>
          <w:b/>
        </w:rPr>
        <w:t xml:space="preserve"> r.</w:t>
      </w:r>
      <w:r>
        <w:rPr/>
        <w:t xml:space="preserve"> pod numerem </w:t>
      </w:r>
      <w:r>
        <w:rPr>
          <w:bCs/>
          <w:kern w:val="0"/>
        </w:rPr>
        <w:t>150719 - 2013</w:t>
      </w:r>
    </w:p>
    <w:p>
      <w:pPr>
        <w:pStyle w:val="List"/>
        <w:ind w:left="6381" w:firstLine="709"/>
        <w:rPr>
          <w:color w:val="000000"/>
          <w:szCs w:val="24"/>
        </w:rPr>
      </w:pPr>
      <w:r>
        <w:rPr>
          <w:color w:val="000000"/>
          <w:szCs w:val="24"/>
        </w:rPr>
        <w:t>(-)</w:t>
      </w:r>
    </w:p>
    <w:p>
      <w:pPr>
        <w:pStyle w:val="List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color w:val="000000"/>
          <w:sz w:val="22"/>
          <w:szCs w:val="22"/>
        </w:rPr>
        <w:t>Antoni Malczak</w:t>
      </w:r>
    </w:p>
    <w:p>
      <w:pPr>
        <w:pStyle w:val="Lis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 Y R E K T O R</w:t>
      </w:r>
    </w:p>
    <w:p>
      <w:pPr>
        <w:pStyle w:val="Lis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Małopolskiego Centrum Kultury</w:t>
      </w:r>
    </w:p>
    <w:p>
      <w:pPr>
        <w:pStyle w:val="Lis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  </w:t>
        <w:tab/>
        <w:tab/>
        <w:tab/>
        <w:tab/>
        <w:tab/>
        <w:t xml:space="preserve">      SOKÓŁ</w:t>
      </w:r>
    </w:p>
    <w:p>
      <w:pPr>
        <w:pStyle w:val="List"/>
        <w:ind w:left="2835" w:hanging="2835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0"/>
        </w:rPr>
        <w:t>w Nowym Sączu</w:t>
      </w:r>
    </w:p>
    <w:p>
      <w:pPr>
        <w:pStyle w:val="Zawartotabeli"/>
        <w:spacing w:lineRule="auto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80" w:right="926" w:gutter="0" w:header="0" w:top="8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u w:val="single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u w:val="single"/>
      <w:lang w:val="pl-PL" w:bidi="ar-SA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b w:val="false"/>
      <w:kern w:val="0"/>
      <w:sz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  <w:kern w:val="0"/>
      <w:sz w:val="24"/>
      <w:szCs w:val="24"/>
      <w:u w:val="non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Cs/>
      <w:kern w:val="0"/>
      <w:sz w:val="24"/>
      <w:szCs w:val="24"/>
      <w:u w:val="none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b w:val="false"/>
      <w:kern w:val="0"/>
      <w:sz w:val="28"/>
      <w:szCs w:val="28"/>
      <w:u w:val="none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kern w:val="2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ind w:left="225" w:hanging="0"/>
    </w:pPr>
    <w:rPr>
      <w:rFonts w:ascii="Times New Roman" w:hAnsi="Times New Roman" w:cs="Times New Roman"/>
      <w:b w:val="false"/>
      <w:kern w:val="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1:00Z</dcterms:created>
  <dc:creator>OPTIMUS_OEM</dc:creator>
  <dc:description/>
  <cp:keywords/>
  <dc:language>en-US</dc:language>
  <cp:lastModifiedBy>Joanna Dudzik</cp:lastModifiedBy>
  <cp:lastPrinted>2011-01-13T11:48:00Z</cp:lastPrinted>
  <dcterms:modified xsi:type="dcterms:W3CDTF">2013-07-26T06:27:00Z</dcterms:modified>
  <cp:revision>13</cp:revision>
  <dc:subject/>
  <dc:title>Nowy Sącz: Świadczenie usług drukarskich łącznie z przygotowaniem dostarczonych przez Zamawiającego materiałów graficznych do naświetlania oraz naświetlaniem, niezbędnych do funkcjonowania Zamawiającego na cały okres obowiązywania umowy</dc:title>
</cp:coreProperties>
</file>