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Świadczenie usług drukarskich dla Małopolskiego Centrum Kultury SOKÓŁ                     w Nowym Sączu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2189"/>
        <w:gridCol w:w="1909"/>
        <w:gridCol w:w="1910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wykazu należy załączyć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5:00Z</dcterms:created>
  <dc:creator>MOPS Nowy Sącz</dc:creator>
  <dc:description/>
  <cp:keywords/>
  <dc:language>en-US</dc:language>
  <cp:lastModifiedBy>Rycho Rych</cp:lastModifiedBy>
  <dcterms:modified xsi:type="dcterms:W3CDTF">2013-07-15T19:55:00Z</dcterms:modified>
  <cp:revision>9</cp:revision>
  <dc:subject/>
  <dc:title/>
</cp:coreProperties>
</file>