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o spełnieniu warunków wynikających z art. 22 ust. 1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Świadczenie usług drukarskich dla Małopolskiego Centrum Kultury SOKÓŁ   w Nowym Sączu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ą ofertą na zamówienie jak wyżej </w:t>
      </w: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dotycząc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osiadania wiedzy i doświadcz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czeni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1:00Z</dcterms:created>
  <dc:creator>Marcin Janusz</dc:creator>
  <dc:description/>
  <cp:keywords/>
  <dc:language>en-US</dc:language>
  <cp:lastModifiedBy>Rycho Rych</cp:lastModifiedBy>
  <cp:lastPrinted>2011-01-11T12:20:00Z</cp:lastPrinted>
  <dcterms:modified xsi:type="dcterms:W3CDTF">2013-07-15T19:53:00Z</dcterms:modified>
  <cp:revision>5</cp:revision>
  <dc:subject/>
  <dc:title>Załącznik nr 2</dc:title>
</cp:coreProperties>
</file>