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kosztorys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880"/>
        <w:gridCol w:w="1600"/>
        <w:gridCol w:w="20"/>
        <w:gridCol w:w="1420"/>
        <w:gridCol w:w="20"/>
        <w:gridCol w:w="1420"/>
        <w:gridCol w:w="1620"/>
      </w:tblGrid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70" w:firstLine="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.p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IS PRZEDMIOTU ZAMÓWIENIA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AGANY</w:t>
            </w:r>
          </w:p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RMIN WYKONANIA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19"/>
                <w:szCs w:val="19"/>
              </w:rPr>
              <w:t>OD MOMENTU DOSTARCZENIA MATERIAŁÓW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JEDNOSTKOWA NETTO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ŁĄCZNA WARTOŚĆ  NETT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= Wartość jednostkowa X nakład X edycję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firstLine="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DRUKU</w:t>
            </w:r>
          </w:p>
          <w:p>
            <w:pPr>
              <w:pStyle w:val="Heading"/>
              <w:rPr/>
            </w:pPr>
            <w:r>
              <w:rPr>
                <w:sz w:val="19"/>
                <w:szCs w:val="19"/>
              </w:rPr>
              <w:t>TERM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E TECHNICZNE</w:t>
            </w:r>
          </w:p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formaty po obcięciu)</w:t>
            </w:r>
          </w:p>
          <w:p>
            <w:pPr>
              <w:pStyle w:val="Headin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ĘTOŚĆ/</w:t>
            </w:r>
          </w:p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KŁAD/</w:t>
              <w:br/>
              <w:t>ILOŚĆ WYDAŃ</w:t>
            </w:r>
          </w:p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edycja)</w:t>
            </w:r>
          </w:p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CIĄGU TRWANIA UMOWY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ZA 1 SZTUK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FISZA/ ULOTKI/ FOLDERU/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OSZURY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IT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proszeni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: 210X297 mm (A4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RUK: offsetowy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PAPIER:  300 g, dwukrotnie, dwustronnie powlekany, matow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OR: 4/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gowanie: do formatu A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KŁAD: 50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DYCJA: 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lder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: 310X450 mm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IER:  kreda 135 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OR: 4/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gowanie: jak mapka na 9 części prostokątnych (103 x 150 m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AKŁAD: 30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DYCJA: 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fisz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: 594 x 841 mm (A1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IER:  kreda 150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OR: 4/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KŁAD: 20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DYCJA: 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fisz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: 420x594 mm (A2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IER:  kreda 150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OR: 4/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kład:2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DYCJA: 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o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FORMAT: 210 x 297 mm (A4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IER:  kreda 135 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OR: 4/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LCOWANIE: do formatu D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KŁAD: 2 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EDYCJA: 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d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: 100 x 200 mm  (DL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UK: offsetow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PIER: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u w:val="single"/>
              </w:rPr>
              <w:t>wnętrze:</w:t>
            </w:r>
            <w:r>
              <w:rPr>
                <w:b w:val="false"/>
                <w:sz w:val="22"/>
                <w:szCs w:val="22"/>
              </w:rPr>
              <w:t xml:space="preserve"> 150 g (papier dwustronnie, dwukrotnie powlekany, błyszczący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u w:val="single"/>
              </w:rPr>
              <w:t>okładka:</w:t>
            </w:r>
            <w:r>
              <w:rPr>
                <w:b w:val="false"/>
                <w:sz w:val="22"/>
                <w:szCs w:val="22"/>
              </w:rPr>
              <w:t xml:space="preserve"> 300 g (papier dwustronnie, dwukrotnie powlekany, błyszczący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OR: 4/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IA: matowa na okładc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RAWA: zeszyt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ĘTOŚĆ: 36 (+/-8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KŁAD: 7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YCJA: 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alo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: 285 x 285 m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LOR: 1/1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IER 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>wnętrze</w:t>
            </w:r>
            <w:r>
              <w:rPr>
                <w:b w:val="false"/>
                <w:sz w:val="22"/>
                <w:szCs w:val="22"/>
              </w:rPr>
              <w:t>: 150g kreda matowa, wklejka 1/0 PANTONE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>oprawa:</w:t>
            </w:r>
            <w:r>
              <w:rPr>
                <w:b w:val="false"/>
                <w:sz w:val="22"/>
                <w:szCs w:val="22"/>
              </w:rPr>
              <w:t xml:space="preserve"> twarda płócienna (płótno Cialux lub równoważny w kolorze granatowym), tłoczenie + wypełnienie tłoczenia w kolorze niemetalicznym: 70% front, 50% grzbi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JĘTOŚĆ: 200 str (+/- 20) + okład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KŁAD: 1000       EDYCJA: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alo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: 176 x 250 mm (B5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PIER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 xml:space="preserve">Wnętrze: </w:t>
            </w:r>
            <w:r>
              <w:rPr>
                <w:b w:val="false"/>
                <w:sz w:val="22"/>
                <w:szCs w:val="22"/>
              </w:rPr>
              <w:t>150 g, kreda mat (lub półmat), druk offsetowy, kolor: 4/4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u w:val="single"/>
              </w:rPr>
              <w:t xml:space="preserve">Okładka: </w:t>
            </w:r>
            <w:r>
              <w:rPr>
                <w:b w:val="false"/>
                <w:sz w:val="22"/>
                <w:szCs w:val="22"/>
              </w:rPr>
              <w:t>karton okładkowy dwustronnie powlekany 350g, folia mat plus lakier UV, kolor 4/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SPOSÓB ŁĄCZENIA: klejony, bigow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OBJĘTOŚĆ: 240 STR (+/- 20) + okład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KŁAD: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k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: 594x841 mm (A1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OR: 4/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PAPIER: kreda 150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KŁAD: 200 EDYCJA: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- osób upoważnionych do składani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9:00Z</dcterms:created>
  <dc:creator>monika</dc:creator>
  <dc:description/>
  <cp:keywords/>
  <dc:language>en-US</dc:language>
  <cp:lastModifiedBy>Joanna Dudzik</cp:lastModifiedBy>
  <cp:lastPrinted>2013-06-19T10:13:00Z</cp:lastPrinted>
  <dcterms:modified xsi:type="dcterms:W3CDTF">2013-07-16T12:37:00Z</dcterms:modified>
  <cp:revision>10</cp:revision>
  <dc:subject/>
  <dc:title>II</dc:title>
</cp:coreProperties>
</file>