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Świadczenie usług drukarskich dla Małopolskiego Centrum Kultury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3 r., poz. 907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2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3-12-04T07:22:00Z</dcterms:modified>
  <cp:revision>9</cp:revision>
  <dc:subject/>
  <dc:title>Załącznik nr 2</dc:title>
</cp:coreProperties>
</file>