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108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3 do SIWZ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………………….…………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firmow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o spełnieniu warunków wynikających z art. 22 ust. 1 ustawy PZ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wykonawcy /Imię i nazwisko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Świadczenie usług drukarskich dla Małopolskiego Centrum Kultury SOKÓŁ   w Nowym Sączu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ą ofertą na zamówienie jak wyżej </w:t>
      </w: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z w:val="22"/>
          <w:szCs w:val="22"/>
        </w:rPr>
        <w:t xml:space="preserve"> dotycząc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osiadania wiedzy i doświadczeni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: ………………..., dnia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czenie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33 Kodeksu karnego stanowi, ż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1">
    <w:name w:val=" Znak Znak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1:00Z</dcterms:created>
  <dc:creator>Marcin Janusz</dc:creator>
  <dc:description/>
  <cp:keywords/>
  <dc:language>en-US</dc:language>
  <cp:lastModifiedBy>Joanna Dudzik</cp:lastModifiedBy>
  <cp:lastPrinted>2011-01-11T12:20:00Z</cp:lastPrinted>
  <dcterms:modified xsi:type="dcterms:W3CDTF">2013-12-02T10:46:00Z</dcterms:modified>
  <cp:revision>7</cp:revision>
  <dc:subject/>
  <dc:title>Załącznik nr 2</dc:title>
</cp:coreProperties>
</file>