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V-060-2/09</w:t>
      </w:r>
    </w:p>
    <w:p>
      <w:pPr>
        <w:pStyle w:val="Normal"/>
        <w:tabs>
          <w:tab w:val="clear" w:pos="709"/>
          <w:tab w:val="left" w:pos="495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wy Sącz, dnia 18 października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MAŁOPOLSKIEGO CENTRUM KULTURY S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łożenia oferty cenowej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oraz wykonanie na jego podstawie wielofunkcyjnego  gadżetu reklamowego typu info kiosk na potrzeby Projektu pn.: </w:t>
      </w:r>
      <w:r>
        <w:rPr>
          <w:rFonts w:cs="Arial" w:ascii="Arial" w:hAnsi="Arial"/>
          <w:bCs/>
        </w:rPr>
        <w:t>Karpacka Mapa Przygody - wspólna promocja atrakcyjności turystycznej, przyrodniczej i kulturowej małopolsko-preszowskiego pogranicza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Arial" w:hAnsi="Arial"/>
          <w:b/>
          <w:u w:val="single"/>
        </w:rPr>
        <w:t>Opis przedmiotu zamówienia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Koncepcja projektu gadżetu ma mieć charakter indywidualny i oryginalny, nawiązujący swoją formą i/lub wizerunkiem  do charakteru Projektu oraz jego identyfikacji wizualnej, tak aby tworzył  z nim spójną całość.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dżet reklamowy pełnić będzie następujące funkcje: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Arial" w:ascii="Arial" w:hAnsi="Arial"/>
          <w:b/>
        </w:rPr>
        <w:t>a/ promocyjną</w:t>
      </w:r>
      <w:r>
        <w:rPr>
          <w:rFonts w:cs="Arial" w:ascii="Arial" w:hAnsi="Arial"/>
        </w:rPr>
        <w:t xml:space="preserve"> – ma swoim wyglądem intrygować (efekt wow!) i zachęcać do zapoznania się ze szczegółową ofertą portalu,  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Arial" w:ascii="Arial" w:hAnsi="Arial"/>
          <w:b/>
        </w:rPr>
        <w:t>b/ informacyjną</w:t>
      </w:r>
      <w:r>
        <w:rPr>
          <w:rFonts w:cs="Arial" w:ascii="Arial" w:hAnsi="Arial"/>
        </w:rPr>
        <w:t xml:space="preserve"> – ma informować o Projekcie i merytorycznej zawartości portalu za pomocą technik multimedialnych,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Arial" w:ascii="Arial" w:hAnsi="Arial"/>
          <w:b/>
        </w:rPr>
        <w:t>c/ dystrybucyjną</w:t>
      </w:r>
      <w:r>
        <w:rPr>
          <w:rFonts w:cs="Arial" w:ascii="Arial" w:hAnsi="Arial"/>
        </w:rPr>
        <w:t xml:space="preserve"> – ma posiadać funkcję interaktywnego wydawania drobnych gadżetów (np. po wrzuceniu wizytówki, klient otrzymuje gadżet),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: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gadżet musi być wykonany z materiałów estetycznych i lekkich, 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musi się składać do rozmiarów umożliwiających jego przewóz samochodem osobowym oraz transportem lotniczym i zawierać pokrowce lub innego rodzaju opakowanie zabezpieczające,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jego montaż i demontaż nie powinny trwać dłużej niż 30 min,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waga gadżetu powinna się mieścić w granicach umożliwiających jego przenoszenie i montaż przez maksymalnie 2 osoby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gadżet powinien być wykonany w sposób minimalizujący ryzyko urazów u użytkowników, stabilny, dostosowany do użytkowania w różnych warunkach atmosferycznych (np. deszczu, niskich i wysokich temperatur), wykonany z materiałów bezpiecznych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wszystkie wykorzystane elementy materiałowe i multimedialne powinny być nowe, posiadać stosowne gwarancje i atesty, które zostaną przekazane Zamawiającemu</w:t>
      </w:r>
    </w:p>
    <w:p>
      <w:pPr>
        <w:pStyle w:val="Normal"/>
        <w:spacing w:lineRule="auto" w:line="24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poza elementami posiadającymi własne gwarancje Wykonawca udzieli Zamawiającemu oddzielnej gwarancji na cały gadżet na okres roku od daty odbioru technicznego urządzenia.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Arial" w:ascii="Arial" w:hAnsi="Arial"/>
        </w:rPr>
        <w:t xml:space="preserve">h/ gadżetu musi posiadać logo i nazwę Projektu w języku polskim i słowackim, logotyp programu unijnego PL-SK z podpisem w języku polskim i słowackim, flagę  Unii Europejskiej z podpisem w języku polskim i słowackim, logo Województwa Małopolskiego, logo  partnera Projektu Preszowskiego Samosprawnego Kraju, logo Małopolskiego Centrum Kultury SOKÓŁ i Instytutu Europa Karpat (zgodnie z wzorem zawartym w załączniku nr 7 do niniejszego zaproszenia). Projekt winien posiadać również zapis o współfinansowaniu Projektu przez UE w języku polskim i słowackim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magany termin realizacji umowy: do  30 listopada 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Regulamin wyboru najlepszej oferty: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kryterium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851" w:hanging="0"/>
        <w:jc w:val="both"/>
        <w:rPr/>
      </w:pPr>
      <w:r>
        <w:rPr>
          <w:rFonts w:cs="Arial" w:ascii="Arial" w:hAnsi="Arial"/>
          <w:b/>
          <w:i/>
        </w:rPr>
        <w:t>Cena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-             30 %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ysł na projekt</w:t>
        <w:tab/>
        <w:t>-  70 %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w kryterium ceny będzie przyznawana wg formuły: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Cena oferty najtańszej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Liczba punktów = ------------------------------- x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Cena oferty bad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unktacja w kryterium </w:t>
      </w:r>
      <w:r>
        <w:rPr>
          <w:rFonts w:cs="Arial" w:ascii="Arial" w:hAnsi="Arial"/>
          <w:b/>
          <w:i/>
        </w:rPr>
        <w:t>Pomysł na projekt</w:t>
      </w:r>
      <w:r>
        <w:rPr>
          <w:rFonts w:cs="Arial" w:ascii="Arial" w:hAnsi="Arial"/>
        </w:rPr>
        <w:t xml:space="preserve"> będzie przyznawana w skali od: 0 pkt do 70 pkt, </w:t>
      </w:r>
      <w:r>
        <w:rPr>
          <w:rFonts w:cs="Arial" w:ascii="Arial" w:hAnsi="Arial"/>
          <w:b/>
        </w:rPr>
        <w:t>w kategoria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a/ Wartości projektowe</w:t>
      </w:r>
      <w:r>
        <w:rPr>
          <w:rFonts w:cs="Arial" w:ascii="Arial" w:hAnsi="Arial"/>
        </w:rPr>
        <w:t xml:space="preserve"> „efekt wow” - niebanalność i oryginalność koncepcji projektu </w:t>
      </w:r>
      <w:r>
        <w:rPr>
          <w:rFonts w:cs="Arial" w:ascii="Arial" w:hAnsi="Arial"/>
          <w:b/>
        </w:rPr>
        <w:t>(liczba punktów od 0 do 30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/ Wartości technologiczne i komunikacyjne</w:t>
      </w:r>
      <w:r>
        <w:rPr>
          <w:rFonts w:cs="Arial" w:ascii="Arial" w:hAnsi="Arial"/>
        </w:rPr>
        <w:t xml:space="preserve"> - rodzaj i ilość zastosowanych technik multimedialnych oraz  ich skuteczność w przekazie obiorcom informacji o portalu, </w:t>
      </w:r>
      <w:r>
        <w:rPr>
          <w:rFonts w:cs="Arial" w:ascii="Arial" w:hAnsi="Arial"/>
          <w:b/>
        </w:rPr>
        <w:t>(liczba punktów od 0 do 20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/ Wartości funkcjonalne</w:t>
      </w:r>
      <w:r>
        <w:rPr>
          <w:rFonts w:cs="Arial" w:ascii="Arial" w:hAnsi="Arial"/>
        </w:rPr>
        <w:t xml:space="preserve"> - funkcjonalność gadżetu, pomysł na interaktywny dystrybutor gadżetów, rodzaj zastosowanych materiałów, łatwość montażu i demontażu itp. </w:t>
      </w:r>
      <w:r>
        <w:rPr>
          <w:rFonts w:cs="Arial" w:ascii="Arial" w:hAnsi="Arial"/>
          <w:b/>
        </w:rPr>
        <w:t>(liczba punktów od 0 do 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ceny ofert w kryterium </w:t>
      </w:r>
      <w:r>
        <w:rPr>
          <w:rFonts w:cs="Arial" w:ascii="Arial" w:hAnsi="Arial"/>
          <w:b/>
          <w:i/>
        </w:rPr>
        <w:t>Pomysł na projek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konywać będzie 3 osobowa Komisja w skła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</w:rPr>
        <w:t>Małgorzata Broda</w:t>
      </w:r>
      <w:r>
        <w:rPr>
          <w:rFonts w:cs="Arial" w:ascii="Arial" w:hAnsi="Arial"/>
        </w:rPr>
        <w:t xml:space="preserve"> – koordynator Projektu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</w:rPr>
        <w:t>Marta Smólczyńska</w:t>
      </w:r>
      <w:r>
        <w:rPr>
          <w:rFonts w:cs="Arial" w:ascii="Arial" w:hAnsi="Arial"/>
        </w:rPr>
        <w:t xml:space="preserve"> – członek teamu projektowego odpowiedzialny za działania promocyjne i marketingowe w Projekcie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</w:rPr>
        <w:t>Przedstawiciel firmy TRAVELBRAIN</w:t>
      </w:r>
      <w:r>
        <w:rPr>
          <w:rFonts w:cs="Arial" w:ascii="Arial" w:hAnsi="Arial"/>
        </w:rPr>
        <w:t xml:space="preserve"> – autor koncepcji promocji  Projektu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Nad prawidłowym przebiegiem wyboru Oferty czuwać będzie Sekretarz Komisji (bez prawa głosu). Funkcję Sekretarza Komisji pełnić będzie Monika Batko - członek teamu projekt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złonkowie Komisji oceniają ofertę w kategorii </w:t>
      </w:r>
      <w:r>
        <w:rPr>
          <w:rFonts w:cs="Arial" w:ascii="Arial" w:hAnsi="Arial"/>
          <w:i/>
        </w:rPr>
        <w:t>Pomysł na projekt,</w:t>
      </w:r>
      <w:r>
        <w:rPr>
          <w:rFonts w:cs="Arial" w:ascii="Arial" w:hAnsi="Arial"/>
        </w:rPr>
        <w:t xml:space="preserve"> wpisując przyznaną w danej kategorii  liczbę punktów na Formularzu oce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iczba punktów przyznanych ofercie w kryterium </w:t>
      </w:r>
      <w:r>
        <w:rPr>
          <w:rFonts w:cs="Arial" w:ascii="Arial" w:hAnsi="Arial"/>
          <w:i/>
        </w:rPr>
        <w:t>Pomysł na projekt</w:t>
      </w:r>
      <w:r>
        <w:rPr>
          <w:rFonts w:cs="Arial" w:ascii="Arial" w:hAnsi="Arial"/>
        </w:rPr>
        <w:t xml:space="preserve">  stanowić  będzie średnią punktów  ocen wszystkich członków Komisji, zaokrąglonych do dwóch miejsc po przeci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ekretarz Komisji wylicza dla każdej z ofert, średnią punktów w każdej kategorii. Łączna ilość punktów wszystkich kategorii stanowić będzie ilość punktów przyznanych ofercie w kryterium P</w:t>
      </w:r>
      <w:r>
        <w:rPr>
          <w:rFonts w:cs="Arial" w:ascii="Arial" w:hAnsi="Arial"/>
          <w:i/>
        </w:rPr>
        <w:t>omysł na projek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unkty w  kryterium Cena oblicza Sekretarz komisji, zaokrąglając je do dwóch miejsc po przecin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uma punktów z kryterium </w:t>
      </w:r>
      <w:r>
        <w:rPr>
          <w:rFonts w:cs="Arial" w:ascii="Arial" w:hAnsi="Arial"/>
          <w:i/>
        </w:rPr>
        <w:t>Cena i Pomysł na projekt</w:t>
      </w:r>
      <w:r>
        <w:rPr>
          <w:rFonts w:cs="Arial" w:ascii="Arial" w:hAnsi="Arial"/>
        </w:rPr>
        <w:t xml:space="preserve"> stanowić będzie łączną liczbę punktów przyznanych danej ofer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bór oferty jest ważny, jeżeli wpłynęła co najmniej jedna oferta i oceniona została na minimum 60 pk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płynięcia dwóch lub większej ilości ofert Sekretarz komisji  tworzy Listę rankingową ofert. Na liście umieszczone zostaną oferty, które otrzymały minimum 60 pk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łożenia przez Oferentów żadnej oferty w postępowaniu lub nie otrzymania przez żadną z ofert minimum 60 pkt., postępowanie się unieważ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mówienia powierzona zostanie temu Oferentowi, który otrzyma największa liczbę  punktów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cena wykonania gadżetu oferty zwycięskiej, przewyższa posiadane na ten cel przez Zamawiającego środki, zastrzega on sobie prawo  rozpoczęcia indywidualnych negocjacji z Oferentem, który złożył ofertę zwycięską. Negocjacje mogą dotyczyć wszystkich aspektów zamówienia. Zamawiający może zaakceptować koncepcję projektu w całości, wnosić  uwagi lub modyfikować go w zakresie technologicznym, aby ograniczyć cenę wykonania gadżetu do posiadanych środków nie zmieniają istoty koncepcji proje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strzega sobie prawo zwiększenia zamówienia o wykonanie kolejnych egzemplarzy gadżetu, w sytuacji posiadania odpowiednich środków finans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braku porozumienia z Oferentem zwycięskiej oferty, wykonanie zadania powierza się  kolejnemu na liście Oferentowi. Pkt 12 powyżej stosuje się odpowiedni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pkt 12 i 13 negocjuje się z kolejnymi na liście Oferentami, aż do uzyskania porozumienia z Oferentem, co do wszystkich warunków zamówieni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łkowity koszt zadania składać się będą: cena opracowania projektu gadżetu, w oparciu o złożoną koncepcję, oraz cena jego wykonania wynegocjowana w toku indywidualnych rozmów z Oferentem. Cena wskazana w ofercie nie jest dla  Zamawiającego wiążąc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yskania porozumienia z żadnym z Oferentów, regulację pkt 11 stosuje się odpowiednio.</w:t>
      </w:r>
    </w:p>
    <w:p>
      <w:pPr>
        <w:pStyle w:val="Normal"/>
        <w:numPr>
          <w:ilvl w:val="0"/>
          <w:numId w:val="6"/>
        </w:numPr>
        <w:spacing w:lineRule="auto" w:line="240"/>
        <w:ind w:left="77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szczenie na kopertach albo w treści oferty jakichkolwiek danych umożliwiających identyfikację Oferenta będzie równoznaczne z odrzuceniem oferty z postępowania. W związku z  powyższym Oferenci winni stosować się do poniższych wytyczny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</w:rPr>
        <w:t xml:space="preserve">Ofertę należy złożyć w formie </w:t>
      </w:r>
      <w:r>
        <w:rPr>
          <w:rFonts w:cs="Arial" w:ascii="Arial" w:hAnsi="Arial"/>
          <w:b/>
          <w:bCs/>
        </w:rPr>
        <w:t>pisemnej</w:t>
      </w:r>
      <w:r>
        <w:rPr>
          <w:rFonts w:cs="Arial" w:ascii="Arial" w:hAnsi="Arial"/>
        </w:rPr>
        <w:t xml:space="preserve"> w nieprzeźroczystej kopercie A4 z opisem: </w:t>
      </w:r>
      <w:r>
        <w:rPr>
          <w:rFonts w:cs="Arial" w:ascii="Arial" w:hAnsi="Arial"/>
          <w:b/>
        </w:rPr>
        <w:t xml:space="preserve">„Oferta cenowa na zadanie pn. Projekt oraz wykonanie na jego podstawie wielofunkcyjnego  gadżetu reklamowego typu infokiosk na potrzeby Projektu pn.: </w:t>
      </w:r>
      <w:r>
        <w:rPr>
          <w:rFonts w:cs="Arial" w:ascii="Arial" w:hAnsi="Arial"/>
          <w:b/>
          <w:bCs/>
        </w:rPr>
        <w:t>Karpacka Mapa Przygody - wspólna promocja atrakcyjności turystycznej, przyrodniczej i kulturowej małopolsko-preszowskiego pogranicza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  <w:b/>
        </w:rPr>
        <w:t xml:space="preserve">Wewnątrz koperty należy umieścić 2 inne nieprzeźroczyste  koperty, z których każda powinna zawierać  wypełnione  odpowiednio załączniki nr 1,2, do niniejszego zaproszenia. </w:t>
      </w:r>
      <w:r>
        <w:rPr>
          <w:rFonts w:cs="Arial" w:ascii="Arial" w:hAnsi="Arial"/>
        </w:rPr>
        <w:t>Koperta z załącznikiem nr 1 powinna zawierać op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a cenowa i identyfikacja Oferenta, Koperta z załącznikiem nr 2 winna posiadać opis: Pomysł na projek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  <w:b/>
        </w:rPr>
        <w:t>Na każdej  z kopert w lewym górnym rogu należy umieścić dowolnie wybrany 6-cyfrowy numer identyfikacyjny. Każda z kopert powinna posiadać ten sam numer. Numer ten należy powtórzyć również w załącznikach nr 1,2, (Oferta cenowa i  identyfikacyjna Oferenta, Pomysł na projekt,)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łącznika nr 1 z opisem: Oferta cenowa i  identyfikacja Oferenta należy dołączyć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serokopię aktualnego wpisu do właściwego rejestru, uprawniającego Oferenta do występowania w obrocie prawnym potwierdzoną przez Oferenta za zgodność z oryginałem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ent może złożyć więcej niż jedną koncepcję projektu, ale dla każdej koncepcji wymagana jest osobna dokumentacja ofertowa z osobnym numerem identyfikacyj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złożenia oferty:</w:t>
      </w:r>
    </w:p>
    <w:p>
      <w:pPr>
        <w:pStyle w:val="Tekstpodstawowywcity3"/>
        <w:numPr>
          <w:ilvl w:val="3"/>
          <w:numId w:val="6"/>
        </w:numPr>
        <w:spacing w:lineRule="auto" w:line="240" w:before="0" w:after="0"/>
        <w:ind w:left="851" w:hanging="45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terminie do dnia </w:t>
      </w:r>
      <w:r>
        <w:rPr>
          <w:rFonts w:cs="Arial" w:ascii="Arial" w:hAnsi="Arial"/>
          <w:b/>
          <w:sz w:val="22"/>
          <w:szCs w:val="22"/>
          <w:lang w:val="pl-PL"/>
        </w:rPr>
        <w:t>26 października</w:t>
      </w:r>
      <w:r>
        <w:rPr>
          <w:rFonts w:cs="Arial" w:ascii="Arial" w:hAnsi="Arial"/>
          <w:b/>
          <w:sz w:val="22"/>
          <w:szCs w:val="22"/>
        </w:rPr>
        <w:t xml:space="preserve"> do godziny </w:t>
      </w:r>
      <w:r>
        <w:rPr>
          <w:rFonts w:cs="Arial" w:ascii="Arial" w:hAnsi="Arial"/>
          <w:b/>
          <w:sz w:val="22"/>
          <w:szCs w:val="22"/>
          <w:lang w:val="pl-PL"/>
        </w:rPr>
        <w:t>14.00</w:t>
      </w:r>
      <w:r>
        <w:rPr>
          <w:rFonts w:cs="Arial" w:ascii="Arial" w:hAnsi="Arial"/>
          <w:b/>
          <w:sz w:val="22"/>
          <w:szCs w:val="22"/>
        </w:rPr>
        <w:t xml:space="preserve"> w Małopolskim Centrum Kultury SOKÓŁ w Nowym Sączu, ul. Długosza 3, 33-300 Nowy Sącz w sekretariacie Centrum, pokój nr 210.</w:t>
      </w:r>
    </w:p>
    <w:p>
      <w:pPr>
        <w:pStyle w:val="Tekstpodstawowywcity3"/>
        <w:numPr>
          <w:ilvl w:val="3"/>
          <w:numId w:val="6"/>
        </w:numPr>
        <w:spacing w:lineRule="auto" w:line="240" w:before="0" w:after="0"/>
        <w:ind w:left="851" w:hanging="452"/>
        <w:jc w:val="both"/>
        <w:rPr/>
      </w:pPr>
      <w:r>
        <w:rPr>
          <w:rFonts w:cs="Arial" w:ascii="Arial" w:hAnsi="Arial"/>
          <w:sz w:val="22"/>
          <w:szCs w:val="22"/>
        </w:rPr>
        <w:t>W przypadku przesyłania oferty pocztą lub kurierem decyduje data złożenia oferty w Sekretariacie MCK SOKÓŁ (ok. nr 210).</w:t>
      </w:r>
    </w:p>
    <w:p>
      <w:pPr>
        <w:pStyle w:val="Tekstpodstawowywcity3"/>
        <w:numPr>
          <w:ilvl w:val="3"/>
          <w:numId w:val="6"/>
        </w:numPr>
        <w:spacing w:lineRule="auto" w:line="240" w:before="0" w:after="0"/>
        <w:ind w:left="851" w:hanging="4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trzymana przez Zamawiającego po terminie podanym powyżej zostanie zwrócona wykonawcy bez otwierania.</w:t>
      </w:r>
    </w:p>
    <w:p>
      <w:pPr>
        <w:pStyle w:val="Tekstpodstawowywcity3"/>
        <w:spacing w:lineRule="auto" w:line="24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3"/>
          <w:numId w:val="6"/>
        </w:numPr>
        <w:spacing w:lineRule="auto" w:line="240" w:before="0" w:after="0"/>
        <w:ind w:left="851" w:hanging="4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propozycję przed terminem upływu jej składania.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Osobami uprawnionymi do kontaktów z Oferentami z ramienia Zamawiającego są: Małgorzata Broda oraz Monika Batko, tel/fax. 18 4434307, e-mail: instytut@europakarpat.pl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umowy: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 xml:space="preserve">Projekt umowy, stanowiący załącznik nr 4 do niniejszego zaproszenia, może ulec zmianie w toku indywidualnych negocjacji z Oferentem.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cja Oferenta i oferta cenowa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</w:t>
      </w:r>
      <w:r>
        <w:rPr>
          <w:rFonts w:cs="Arial" w:ascii="Arial" w:hAnsi="Arial"/>
          <w:i/>
        </w:rPr>
        <w:t>„Pomysł na projekt”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projek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projek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i wzór wymaganych logo na projekcie ga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jc w:val="left"/>
        <w:rPr>
          <w:rFonts w:ascii="Arial" w:hAnsi="Arial" w:cs="Arial"/>
          <w:i/>
          <w:i/>
          <w:color w:val="008000"/>
          <w:sz w:val="22"/>
          <w:u w:val="single"/>
        </w:rPr>
      </w:pPr>
      <w:r>
        <w:rPr>
          <w:rFonts w:cs="Arial" w:ascii="Arial" w:hAnsi="Arial"/>
          <w:i/>
          <w:color w:val="008000"/>
          <w:sz w:val="22"/>
          <w:u w:val="single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Załącznik nr 1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YFIKACYJNA OFERENT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 cyfrowy numer identyfikacyjny: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ię i nazwisko / firma Oferenta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Oferenta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cenowej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t oraz wykonanie na jego podstawie wielofunkcyjnego  gadżetu reklamowego typu infokiosk na potrzeby Projektu pn.: </w:t>
      </w:r>
      <w:r>
        <w:rPr>
          <w:rFonts w:cs="Arial" w:ascii="Arial" w:hAnsi="Arial"/>
          <w:bCs/>
        </w:rPr>
        <w:t>Karpacka Mapa Przygody - wspólna promocja atrakcyjności turystycznej, przyrodniczej i kulturowej małopolsko-preszowskiego pogranicza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8505"/>
          <w:tab w:val="clear" w:pos="8763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usługi będącej przedmiotem zamówienia, za cenę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cena za opracowanie koncepcji projekt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na netto: …................................................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…...................% tj. ………………… zł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na brutto: ….............................................. zł (słownie: ..................................................................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/ cena za wykonanie 1. egzemplarza gadżetu zgodnie z projektem zawartym w załączniku nr 1 do zaproszenia do składania ofert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na netto: …................................................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…...................% tj. ………………… zł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na brutto: ….............................................. zł (słownie: ..................................................................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Wartość razem (a + b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ana pod uwagę przy ocenie kryterium cen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: …................................................ zł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od towarów i usług …...................% tj. ………………… zł,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Cena brutto: ….............................................. zł (słownie:  .............................................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data i podpis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/ Kserokopia aktualnego wpisu do właściwego rejestru, uprawniającego Oferenta do występowania w obrocie prawnym potwierdzoną przez wykonawcę za zgodność z oryginałem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ularz „Pomysł na projek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Nr identyfikacyjny Ofer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Szczegółowy opis projektu gadżetu według regulaminowych kryteriów .</w:t>
            </w:r>
          </w:p>
        </w:tc>
      </w:tr>
      <w:tr>
        <w:trPr>
          <w:trHeight w:val="60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 projektowe</w:t>
            </w:r>
            <w:r>
              <w:rPr>
                <w:rFonts w:cs="Arial" w:ascii="Arial" w:hAnsi="Arial"/>
              </w:rPr>
              <w:t xml:space="preserve"> „efekt wow” - niebanalność i oryginaln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rtości technologiczne i komunikacyjne</w:t>
            </w:r>
            <w:r>
              <w:rPr>
                <w:rFonts w:cs="Arial" w:ascii="Arial" w:hAnsi="Arial"/>
              </w:rPr>
              <w:t xml:space="preserve"> - rodzaj i ilość zastosowanych technik multimedialnych oraz  ich skuteczność w przekazie odbiorcom informacji o portal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rtości funkcjonalne</w:t>
            </w:r>
            <w:r>
              <w:rPr>
                <w:rFonts w:cs="Arial" w:ascii="Arial" w:hAnsi="Arial"/>
              </w:rPr>
              <w:t xml:space="preserve"> - funkcjonalność gadżetu, pomysł na interaktywny dystrybutor gadżetów, rodzaj zastosowanych materiałów, łatwość montażu i demontażu it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o opisu  projektu należy dołączyć wizualizację. Wizualizacja może mieć dowolny charakter (np. odręcznego rysunku lub  prezentacji 3D dostarczonej na płycie CD). Wizualizację należy opisać 6 cyfrowym numerem identyfikacyjnym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i/>
          <w:u w:val="single"/>
        </w:rPr>
        <w:t>Załącznik nr 3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 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. 2012 r. w Nowym Sączu pomięd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y: </w:t>
      </w:r>
    </w:p>
    <w:p>
      <w:pPr>
        <w:pStyle w:val="Zwykytekst1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ałopolskim Centrum Kultury SOKÓ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l. Długosza 3,</w:t>
      </w:r>
      <w:r>
        <w:rPr>
          <w:rFonts w:cs="Arial" w:ascii="Arial" w:hAnsi="Arial"/>
          <w:sz w:val="22"/>
          <w:szCs w:val="22"/>
        </w:rPr>
        <w:t xml:space="preserve"> 33-300 Nowy Sącz, </w:t>
      </w:r>
      <w:r>
        <w:rPr>
          <w:rFonts w:cs="Arial" w:ascii="Arial" w:hAnsi="Arial"/>
          <w:color w:val="333333"/>
          <w:sz w:val="22"/>
          <w:szCs w:val="22"/>
        </w:rPr>
        <w:t>wpisanym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jestru Instytucji Kultury prowadzonym przez Samorząd Województwa Małopolskiego pod nr RIK 8/99, NIP: 734-001-94-27, REGON: 000281499, </w:t>
      </w:r>
    </w:p>
    <w:p>
      <w:pPr>
        <w:pStyle w:val="Zwykytekst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sz w:val="22"/>
          <w:szCs w:val="22"/>
        </w:rPr>
        <w:t>dyrektora Antoniego Malczaka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.........................................................</w:t>
      </w:r>
      <w:r>
        <w:rPr>
          <w:rFonts w:cs="Arial" w:ascii="Arial" w:hAnsi="Arial"/>
        </w:rPr>
        <w:t>;</w:t>
        <w:br/>
        <w:t>NIP ........................; Regon 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S ....................... - Sąd Rejonowy 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y prze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i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użyte w niniejszej umowie, mają odpowiednio następujące znaczenia, które obejmować będą zarówno formę liczby pojedynczej jak i mnogiej definiowanych wyraż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rony – </w:t>
      </w:r>
      <w:r>
        <w:rPr>
          <w:rFonts w:cs="Arial" w:ascii="Arial" w:hAnsi="Arial"/>
        </w:rPr>
        <w:t xml:space="preserve">oznaczają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Wykonawc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</w:rPr>
        <w:t xml:space="preserve">Projekt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pn.: „</w:t>
      </w:r>
      <w:r>
        <w:rPr>
          <w:rFonts w:cs="Arial" w:ascii="Arial" w:hAnsi="Arial"/>
          <w:bCs/>
        </w:rPr>
        <w:t xml:space="preserve">Karpacka Mapa Przygody - wspólna promocja atrakcyjności turystycznej, przyrodniczej i kulturowej małopolsko - preszowskiego pogranicza” nr </w:t>
      </w:r>
      <w:r>
        <w:rPr>
          <w:rFonts w:cs="Arial" w:ascii="Arial" w:hAnsi="Arial"/>
        </w:rPr>
        <w:t xml:space="preserve">WTSL.02.01.00-12-057/08, współfinansowany ze środków Unii Europejskiej z Europejskiego Funduszu Rozwoju Regionalnego w ramach Programu Współpracy Transgranicznej Rzeczpospolita Polska – Republika Słowacka 2007-201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Zamówienie </w:t>
      </w:r>
      <w:r>
        <w:rPr>
          <w:rFonts w:cs="Arial" w:ascii="Arial" w:hAnsi="Arial"/>
        </w:rPr>
        <w:t xml:space="preserve">– pn.: </w:t>
      </w:r>
      <w:r>
        <w:rPr>
          <w:rFonts w:cs="Arial" w:ascii="Arial" w:hAnsi="Arial"/>
          <w:b/>
          <w:i/>
        </w:rPr>
        <w:t xml:space="preserve">„Projekt oraz wykonanie na jego podstawie wielofunkcyjnego  gadżetu reklamowego typu infokiosk na potrzeby projektu pn.: </w:t>
      </w:r>
      <w:r>
        <w:rPr>
          <w:rFonts w:cs="Arial" w:ascii="Arial" w:hAnsi="Arial"/>
          <w:b/>
          <w:bCs/>
          <w:i/>
        </w:rPr>
        <w:t>Karpacka Mapa Przygody - wspólna promocja atrakcyjności turystycznej, przyrodniczej i kulturowej małopolsko-preszowskiego pogranicza”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, zgodnie z § 2 oraz załącznikami do niniejszej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Zapytanie cenowe oraz Oferta Wykonawcy (w tym koncepcja projektu) z dnia..........................r., protokół z negocjacji z dnia ……………….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cepcja projektu wielofunkcyjnego gadżetu reklamowego typu infokios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rotokół częściowego odbioru przedmiotu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Protokół odbioru przedmiotu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– Wzór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Cs/>
          <w:color w:val="000000"/>
        </w:rPr>
        <w:t>wiadczenia twórcy o wykonaniu utw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Str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Oświadc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mawiająceg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świadcza, że przedmiot niniejszej umowy jest współfinansowany ze środków Unii Europejskiej z Europejskiego Funduszu Rozwoju Regionalnego w ramach Programu Operacyjnego Współpracy Transgranicznej Rzeczpospolita Polska – Republika Słowacka 2007-201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świadcza, że niniejsza umowa realizowana jest w ramach i na potrzeby Projektu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Karpacka Mapa Przygody - wspólna promocja atrakcyjności turystycznej, przyrodniczej i kulturowej małopolsko - preszowskiego pogranicza”</w:t>
      </w:r>
      <w:r>
        <w:rPr>
          <w:rFonts w:cs="Arial" w:ascii="Arial" w:hAnsi="Arial"/>
          <w:bCs/>
        </w:rPr>
        <w:t xml:space="preserve">, nr </w:t>
      </w:r>
      <w:r>
        <w:rPr>
          <w:rFonts w:cs="Arial" w:ascii="Arial" w:hAnsi="Arial"/>
        </w:rPr>
        <w:t>WTSL.02.01.00-12-057/0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że przedmiotowe zamówienie finansowane jest ze środków Europejskiego Funduszu Rozwoju Regionalnego. Środki Europejskiego Funduszu Rozwoju Regionalnego stanowią 85%, natomiast środki Budżetu Województwa Małopolskiego stanowią 15% ogólnych środków przeznaczony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jego realizację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świadczenia </w:t>
      </w:r>
      <w:r>
        <w:rPr>
          <w:rFonts w:cs="Arial" w:ascii="Arial" w:hAnsi="Arial"/>
          <w:b/>
          <w:i/>
        </w:rPr>
        <w:t>Wykonawc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świadcza, że posiada doświadczenie, wiedzę i umiejętności niezbędne do prawidłowego wykonania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oświadcza, iż w toku realizacji niniejszej umowy będzie postępował zgodnie ze wskazówkami </w:t>
      </w:r>
      <w:r>
        <w:rPr>
          <w:rFonts w:cs="Arial" w:ascii="Arial" w:hAnsi="Arial"/>
          <w:i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przechowywania dokumentów związanych z realizacją umowy w sposób zapewniający dostępność, poufność i bezpieczeństwo, a także wyraża zgodę na kontrolowanie realizacji umowy i związanych z tym dokumentów przez upoważnione instytucj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zostanie zrealizowany z wykorzystaniem materiałów przez niego opracowanych bądź takich, co do których wykorzystania posiada prawa autorskie oraz oświadcza, że realizując przedmiot zamówienia nie naruszy w żaden sposób praw osób trzec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świadcza, że zapoznał się z treścią niniejszej umowy i akceptuje ją w cał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edmiotem niniejszej umowy jest świadczenie usług polegających na:</w:t>
      </w:r>
    </w:p>
    <w:p>
      <w:pPr>
        <w:pStyle w:val="Normal"/>
        <w:numPr>
          <w:ilvl w:val="0"/>
          <w:numId w:val="11"/>
        </w:numPr>
        <w:ind w:left="709" w:hanging="331"/>
        <w:jc w:val="both"/>
        <w:rPr/>
      </w:pPr>
      <w:r>
        <w:rPr>
          <w:rFonts w:cs="Arial" w:ascii="Arial" w:hAnsi="Arial"/>
        </w:rPr>
        <w:t xml:space="preserve">wykonaniu  projektu wielofunkcyjnego gadżetu reklamowego typu info kiosk, zgodnie z koncepcj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 stanowiącą załącznik nr 1 do niniejszej Umowy, spełniającego wymagania szczegółowe wskazane w Zapytaniu cenowym oraz Ofercie Wykonawcy, stanowiących załącznik nr 4 do Umowy,</w:t>
      </w:r>
    </w:p>
    <w:p>
      <w:pPr>
        <w:pStyle w:val="Normal"/>
        <w:numPr>
          <w:ilvl w:val="0"/>
          <w:numId w:val="11"/>
        </w:numPr>
        <w:ind w:left="709" w:hanging="3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u gadżetu reklamowego typu info kiosk, zgodnie z projektem sporządzonym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>, o którym mowa w pkt 1)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 gadżet, zgodnie z regulacją ust. 1,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zobowiązany jest dostarczyć do siedziby Z</w:t>
      </w:r>
      <w:r>
        <w:rPr>
          <w:rFonts w:cs="Arial" w:ascii="Arial" w:hAnsi="Arial"/>
          <w:i/>
        </w:rPr>
        <w:t>amawiającego</w:t>
      </w:r>
      <w:r>
        <w:rPr>
          <w:rFonts w:cs="Arial" w:ascii="Arial" w:hAnsi="Arial"/>
        </w:rPr>
        <w:t xml:space="preserve"> - tj. do Małopolskiego Centrum Kultury SOKÓŁ, ul. Długosza 3, 33-300 Nowy Sącz, w godz. od 8:00 do 15:00 (w dni robocze), z uwzględnieniem terminu maksymalnego wskazanego w § 3 Umow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ma obowiązek powiadomić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 formie pisemnej lub telefonicznie o dokładnym terminie (dzień i godzina) dostarczenia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przysługuje prawo odmowy odbioru przedmiotu niniejszej umowy, jeżeli dostarczony gadżet będzie niekompletny, niezgodny ze specyfikacją, projektem Wykonawcy lub umową, będzie posiadać ślady zewnętrznego uszkodzenia lub w innych uzasadnionych przypadk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strzega sobie możliwość zleceni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ykonania kolejnych gadżetów, zgodnie z projektem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, o którym mowa w ust. 1 pkt 1).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wykonać kolejne gadżety w terminie ustalonym przez Strony za kwotę wynagrodzenia  za jeden gadżet, wskazaną § 4 ust. 1 tiret drug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kolejnych gadżetów, o którym mowa w ust. 5, nie jest traktowane jako zmiana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wykonać przedmiot niniejszej umowy </w:t>
      </w:r>
      <w:r>
        <w:rPr>
          <w:rFonts w:cs="Arial" w:ascii="Arial" w:hAnsi="Arial"/>
          <w:b/>
        </w:rPr>
        <w:t>w terminie do ……………….2012 roku</w:t>
      </w:r>
      <w:r>
        <w:rPr>
          <w:rFonts w:cs="Arial" w:ascii="Arial" w:hAnsi="Arial"/>
        </w:rPr>
        <w:t>, z zastrzeżeniem, iż projekt, o którym mowa w § 2 ust. 1 pkt 1) Umowy, Wykonawca zobowiązany jest wykonać w terminie</w:t>
      </w:r>
      <w:r>
        <w:rPr>
          <w:rFonts w:cs="Arial" w:ascii="Arial" w:hAnsi="Arial"/>
          <w:b/>
        </w:rPr>
        <w:t xml:space="preserve"> do 14 dni od daty zawarcia niniejszej Umow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lwek3"/>
        <w:keepNext w:val="false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 tytułu wykonania niniejszej umowy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 xml:space="preserve">Wykonawcy </w:t>
      </w:r>
      <w:r>
        <w:rPr>
          <w:rFonts w:cs="Arial" w:ascii="Arial" w:hAnsi="Arial"/>
        </w:rPr>
        <w:t>wynagrodzenie ryczałtowe nieprzekraczające kwotę …………………zł netto (słownie: ……………………..) plus należny 23% podatek VAT, co łącznie stanowi kwotę brutto w wysokości …………………… zł (słownie: ……………………….)</w:t>
      </w:r>
      <w:r>
        <w:rPr>
          <w:rFonts w:cs="Arial" w:ascii="Arial" w:hAnsi="Arial"/>
          <w:color w:val="000000"/>
        </w:rPr>
        <w:t>, z zastrzeżeniem iż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z tytułu wykonania projektu </w:t>
      </w:r>
      <w:r>
        <w:rPr>
          <w:rFonts w:cs="Arial" w:ascii="Arial" w:hAnsi="Arial"/>
        </w:rPr>
        <w:t xml:space="preserve">wielofunkcyjnego gadżetu reklamowego typu infokiosk, o którym mowa § 2 ust. 1 pkt 1) Umowy, wynosi …………………zł netto (słownie: ……………………..) plus należny 23% podatek VAT, co łącznie stanowi kwotę brutto w wysokości …………………… zł (słownie: ……………………….),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 tytułu wykonania gadżetu/ów reklamowego/ych typu infokiosk, zgodnie z projektem stworzonym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>, o którym mowa w § 2 ust. 2 pkt 2) Umowy (zwanym także „gadżetem” lub „gadżetem”), wynosi …………………zł netto (słownie: ……………………..) plus należny 23% podatek VAT, co łącznie stanowi kwotę brutto w wysokości …………………… zł (słownie: ………………………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ust. 1, płatne będzie w dwóch transzach. Pierwsza transza płatna będzie w kwocie wskazanej w ust. 1 tiret pierwszy, ostatnia natomiast w kwocie wskazanej w ust. 1 tiret drug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odstawę dokonania zapłaty pierwszej transzy stanowić będzie Protokół częściowego odbioru umowy (bez uwag) sporządzony według wzoru stanowiącego Załącznik nr 2 do niniejszej umowy, po prawidłowym wykonaniu </w:t>
      </w:r>
      <w:r>
        <w:rPr>
          <w:rFonts w:cs="Arial" w:ascii="Arial" w:hAnsi="Arial"/>
          <w:color w:val="000000"/>
        </w:rPr>
        <w:t xml:space="preserve">projektu </w:t>
      </w:r>
      <w:r>
        <w:rPr>
          <w:rFonts w:cs="Arial" w:ascii="Arial" w:hAnsi="Arial"/>
        </w:rPr>
        <w:t xml:space="preserve">wielofunkcyjnego gadżetu reklamowego typu infokiosk, o którym mowa § 2 ust. 1 pkt 1) Umowy, oraz prawidłowo wystawiona przez </w:t>
      </w:r>
      <w:r>
        <w:rPr>
          <w:rFonts w:cs="Arial" w:ascii="Arial" w:hAnsi="Arial"/>
          <w:i/>
        </w:rPr>
        <w:t xml:space="preserve">Wykonawcę </w:t>
      </w:r>
      <w:r>
        <w:rPr>
          <w:rFonts w:cs="Arial" w:ascii="Arial" w:hAnsi="Arial"/>
        </w:rPr>
        <w:t xml:space="preserve">faktura VAT. Ostatnia transza wynagrodzenia zostanie wypłacona na podstawie Protokołu odbioru umowy (bez uwag) sporządzonego według wzoru stanowiącego Załącznik nr 1 do niniejszej umowy, po prawidłowym wykonaniu gadżetu reklamowego typu infokiosk, zgodnie z projektem stworzonym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, o którym mowa w § 2 ust. 2 pkt 2) Umowy, oraz prawidłowo wystawiona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 faktura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Każda z transz wynagrodzenia, o których mowa w ust. 2, płatna będzie w terminie 14 dni od dnia dostarczenia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faktury VAT. Zapłata zostanie dokonana przelewem, na rachunek bankow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skazany na faktur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zez datę zapłaty rozumie się datę złożenia dyspozycji zapłaty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Kwota, o której mowa w ust. 1, wyczerpuje wszelkie roszczeni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 tytułu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może bez pisemnej zgod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powierzyć wykonania umowy osobom trzecim, pod rygorem odstąpienia od umowy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 win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 terminie 30 dni od powzięcia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iadomości o powyższej okolicz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uzyskania zgody, o której mowa w ust. 1, za działania i zaniechania osób trzecich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dpowiada jak za swoje włas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pojawienia się jakichkolwiek niejasności i problemów w trakcie realizacji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do niezwłocznego powiadomienia o tym fakc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, którego reprezentować będzie osoba wskazana w § 8 ust. 1.</w:t>
      </w:r>
    </w:p>
    <w:p>
      <w:pPr>
        <w:pStyle w:val="Tekstpodstawowywciet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1.</w:t>
        <w:tab/>
        <w:t xml:space="preserve">Oprócz wypadków wymienionych w przepisach Kodeksu cywilnego, </w:t>
      </w:r>
      <w:r>
        <w:rPr>
          <w:bCs/>
          <w:i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może odstąpić od umowy w następujących sytuacjach: 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</w:t>
        <w:tab/>
      </w:r>
      <w:r>
        <w:rPr>
          <w:bCs/>
          <w:sz w:val="22"/>
          <w:szCs w:val="22"/>
        </w:rPr>
        <w:t xml:space="preserve">w przepadku gdy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rażąco narusza swoje obowiązki, w ten sposób, iż łączna wysokość kar umownych z tytułu opóźnienia w stosunku do terminu wykonania niniejszej umowy, o którym mowa w § 3 umowy, przekracza </w:t>
      </w:r>
      <w:r>
        <w:rPr>
          <w:sz w:val="22"/>
          <w:szCs w:val="22"/>
        </w:rPr>
        <w:t xml:space="preserve">10 % łącznego wynagrodzenia, określonego w § 4 ust. 1 umowy – odstąpienie w tym wypadku może nastąpić w terminie 7 dni od daty powzięc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iadomości o powyższej okoliczności,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b)</w:t>
        <w:tab/>
        <w:t xml:space="preserve">w razie wystąpienia istotnej zmiany okoliczności powodującej, że wykonanie umowy nie leży w interesie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czego nie można było przewidzieć w chwili zawarcia umowy – odstąpienie w tym wypadku może nastąpić w terminie 30 dni od daty powzięc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iadomości o powyższej okoliczności,</w:t>
      </w:r>
    </w:p>
    <w:p>
      <w:pPr>
        <w:pStyle w:val="Heading3"/>
        <w:spacing w:lineRule="auto" w:line="276" w:before="0" w:after="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1.</w:t>
        <w:tab/>
        <w:t xml:space="preserve">Za niewykonanie albo nienależyte wykonanie zobowiązań wynikających z niniejszej umowy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apłaci </w:t>
      </w:r>
      <w:r>
        <w:rPr>
          <w:bCs/>
          <w:i/>
          <w:sz w:val="22"/>
          <w:szCs w:val="22"/>
        </w:rPr>
        <w:t>Zamawiającemu</w:t>
      </w:r>
      <w:r>
        <w:rPr>
          <w:bCs/>
          <w:sz w:val="22"/>
          <w:szCs w:val="22"/>
        </w:rPr>
        <w:t xml:space="preserve"> kary umowne w następujących przypadkach: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bCs/>
          <w:sz w:val="22"/>
          <w:szCs w:val="22"/>
        </w:rPr>
        <w:t>a)</w:t>
        <w:tab/>
        <w:t xml:space="preserve">za opóźnienie w wykonaniu przedmiotu niniejszej umowy </w:t>
      </w:r>
      <w:r>
        <w:rPr>
          <w:sz w:val="22"/>
          <w:szCs w:val="22"/>
        </w:rPr>
        <w:t xml:space="preserve">w wysokości stanowiącej równowartość 0.5 % wynagrodzenia, o którym mowa w § 4 ust. 1 umowy, za każdy dzień opóźnienia w stosunku do terminu wykonania niniejszej umowy, </w:t>
      </w:r>
      <w:r>
        <w:rPr>
          <w:bCs/>
          <w:sz w:val="22"/>
          <w:szCs w:val="22"/>
        </w:rPr>
        <w:t>o którym mowa w § 3</w:t>
      </w:r>
      <w:r>
        <w:rPr>
          <w:sz w:val="22"/>
          <w:szCs w:val="22"/>
        </w:rPr>
        <w:t>, nie więcej jednak niż 10 % wynagrodzenia</w:t>
      </w:r>
      <w:r>
        <w:rPr>
          <w:bCs/>
          <w:sz w:val="22"/>
          <w:szCs w:val="22"/>
        </w:rPr>
        <w:t xml:space="preserve">; 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bCs/>
          <w:sz w:val="22"/>
          <w:szCs w:val="22"/>
        </w:rPr>
        <w:t>b)</w:t>
        <w:tab/>
        <w:t xml:space="preserve">za odstąpienie od Umowy przez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 przyczyn leżących po stronie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 stanowiącej równowartość 20 % wynagrodzenia, o którym mowa w § 4 ust. 1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 </w:t>
        <w:tab/>
        <w:t xml:space="preserve">Naliczone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kary umowne, o których mowa w ust. 1, mogą być potrącane z przysługującego Wykonawcy wynagrodzenia.</w:t>
      </w:r>
    </w:p>
    <w:p>
      <w:pPr>
        <w:pStyle w:val="Tekstpodstawowywciety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chodzenia kwot przewyższających wysokość kar umownych na zasadach ogól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sobą odpowiedzialną za realizację umowy ze strony </w:t>
      </w:r>
      <w:r>
        <w:rPr>
          <w:rFonts w:cs="Arial" w:ascii="Arial" w:hAnsi="Arial"/>
          <w:bCs/>
          <w:i/>
        </w:rPr>
        <w:t>Zamawiającego</w:t>
      </w:r>
      <w:r>
        <w:rPr>
          <w:rFonts w:cs="Arial" w:ascii="Arial" w:hAnsi="Arial"/>
          <w:bCs/>
        </w:rPr>
        <w:t xml:space="preserve"> jest ..................... (e-mail: 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Osobą odpowiedzialną za realizację umowy ze strony </w:t>
      </w:r>
      <w:r>
        <w:rPr>
          <w:rFonts w:cs="Arial" w:ascii="Arial" w:hAnsi="Arial"/>
          <w:bCs/>
          <w:i/>
          <w:color w:val="000000"/>
        </w:rPr>
        <w:t>Wykonawcy</w:t>
      </w:r>
      <w:r>
        <w:rPr>
          <w:rFonts w:cs="Arial" w:ascii="Arial" w:hAnsi="Arial"/>
          <w:bCs/>
          <w:color w:val="000000"/>
        </w:rPr>
        <w:t xml:space="preserve"> jest ....................... (e-mail: ...................................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aglwek1"/>
        <w:keepNext w:val="false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 mocy niniejszej umowy Wykonawca z chwilą przekazania projektu </w:t>
      </w:r>
      <w:r>
        <w:rPr>
          <w:rFonts w:cs="Arial" w:ascii="Arial" w:hAnsi="Arial"/>
        </w:rPr>
        <w:t>wielofunkcyjnego gadżetu reklamowego typu infokiosk, o którym mowa § 2 ust. 1 pkt 1) Umowy</w:t>
      </w:r>
      <w:r>
        <w:rPr>
          <w:rFonts w:cs="Arial" w:ascii="Arial" w:hAnsi="Arial"/>
          <w:color w:val="000000"/>
        </w:rPr>
        <w:t xml:space="preserve">, w ramach wynagrodzenia netto, o którym mowa w </w:t>
      </w:r>
      <w:r>
        <w:rPr>
          <w:rFonts w:cs="Arial" w:ascii="Arial" w:hAnsi="Arial"/>
          <w:bCs/>
          <w:color w:val="000000"/>
        </w:rPr>
        <w:t>§ 4 ust. 1 tiret pierwszy,</w:t>
      </w:r>
      <w:r>
        <w:rPr>
          <w:rFonts w:cs="Arial" w:ascii="Arial" w:hAnsi="Arial"/>
          <w:color w:val="000000"/>
        </w:rPr>
        <w:t xml:space="preserve"> majątkowe prawa autorskie do wszelkich materiałów wytworzonych w toku realizacji niniejszej umowy, w szczególności do przedmiotu, o którym mowa w </w:t>
      </w:r>
      <w:r>
        <w:rPr>
          <w:rFonts w:cs="Arial" w:ascii="Arial" w:hAnsi="Arial"/>
        </w:rPr>
        <w:t>§ 2 ust. 1 pkt 1) Umowy, zwanych dalej „materiałami”.</w:t>
      </w:r>
      <w:r>
        <w:rPr>
          <w:rFonts w:cs="Arial" w:ascii="Arial" w:hAnsi="Arial"/>
          <w:color w:val="000000"/>
        </w:rPr>
        <w:t xml:space="preserve"> Wykonawca w momencie, o którym mowa w zdaniu pierwszym, przekazuje Zamawiającemu oświadczenie o przeniesieniu praw autorskich, którego wzór stanowi załącznik nr 4 do niniejszej Umowy.</w:t>
      </w:r>
    </w:p>
    <w:p>
      <w:pPr>
        <w:pStyle w:val="Tekstpodstawowywciet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, o którym mowa w ust. 1, następuje bez ograniczenia, co do terytorium, czasu, ilości egzemplarzy, na następujących polach eksploatacji:</w:t>
      </w:r>
    </w:p>
    <w:p>
      <w:pPr>
        <w:pStyle w:val="Tekstpodstawowywciety"/>
        <w:numPr>
          <w:ilvl w:val="0"/>
          <w:numId w:val="14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ania w wersji cyfrowej do pamięci komputera i wykorzystywania w Internecie;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utworu w sposób inny niż określony w lit. a) – c) - publiczne wykonanie, wystawienie, wyświetlenie, odtworzenie oraz nadawanie i reemitowanie, a także publiczne udostępnianie utworu w taki sposób, aby każdy mógł mieć do niego dostęp w miejscu i w czasie przez siebie wybranym, w szczególności poprzez wykorzystywanie w całości lub części w różnorodnych publikacjach, wprowadzanie w całości lub w części do baz danych, wprowadzanie w całości lub w części do pamięci komputera i wykorzystywanie w Internecie</w:t>
      </w:r>
    </w:p>
    <w:p>
      <w:pPr>
        <w:pStyle w:val="Tekstpodstawowywciet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rzenosi na Zamawiającego prawo do udzielania zgody na wykonywanie autorskich praw zależnych do materiałów wytworzonych w toku realizacji niniejszej umowy. </w:t>
      </w:r>
    </w:p>
    <w:p>
      <w:pPr>
        <w:pStyle w:val="Tekstpodstawowywciet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ma prawo pozostawić u siebie utrwalone materiały stanowiące przedmiot umowy zgodnie z § 2 </w:t>
      </w:r>
      <w:r>
        <w:rPr>
          <w:rFonts w:cs="Arial" w:ascii="Arial" w:hAnsi="Arial"/>
          <w:sz w:val="22"/>
          <w:szCs w:val="22"/>
        </w:rPr>
        <w:t>ust. 1 pkt 1) Umowy</w:t>
      </w:r>
      <w:r>
        <w:rPr>
          <w:rFonts w:cs="Arial" w:ascii="Arial" w:hAnsi="Arial"/>
          <w:color w:val="000000"/>
          <w:sz w:val="22"/>
          <w:szCs w:val="22"/>
        </w:rPr>
        <w:t xml:space="preserve">, jedynie dla celów własnej dokumentacji. </w:t>
      </w:r>
    </w:p>
    <w:p>
      <w:pPr>
        <w:pStyle w:val="Tekstpodstawowywciet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 oddaniem materiałów Wykonawca wyraża zgodę na jego publiczne wykorzystanie, w szczególności poprzez zamieszczenie na stronach internetowych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bezwarunkowej zgody do dokonywania przez Zamawiającego, bez ograniczeń, wszelkich zmian w materiałach, o których mow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, o którym mowa w ust. 6, obejmuje swym zakresem upoważnienie Zamawiającego do udzielania zgody innym podmiotom do modyfikacji materiałów, o których mowa w ust. 1, w zakresie, w jakim jest do tego uprawniony Zamawiający. Nadto wyżej wskazane uprawnienie obejmuje zgodę Wykonawcy na korzystanie oraz na rozporządzanie opracowaniami utw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upoważnienie, o którym mowa w ust. 6, nie zostanie przez niego cofnię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wszelkie oświadczenia wykonawcy niezgodne z zapisem ust. 8 pozostawać będą niewa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iż ponosi wszelką odpowiedzialność względem osób trzecich </w:t>
        <w:br/>
        <w:t>z tytułu dokonania naruszeń praw autorskich w związku z realizacją przedmiot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lwek1"/>
        <w:keepNext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udzielić rękojmi ważnej przez 12 miesięcy od daty protokolarnego odbioru gadżetu reklamowego typu infokiosk, zgodnie z projektem stworzonym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, o którym mowa w § 2 ust. 2 pkt 2) Umowy, przez </w:t>
      </w:r>
      <w:r>
        <w:rPr>
          <w:rFonts w:cs="Arial" w:ascii="Arial" w:hAnsi="Arial"/>
          <w:i/>
        </w:rPr>
        <w:t>Zamawiająceg</w:t>
      </w:r>
      <w:r>
        <w:rPr>
          <w:rFonts w:cs="Arial" w:ascii="Arial" w:hAnsi="Arial"/>
        </w:rPr>
        <w:t>o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iezależnie od postanowienia ust. 1,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udzielić </w:t>
      </w:r>
      <w:r>
        <w:rPr>
          <w:rFonts w:cs="Arial" w:ascii="Arial" w:hAnsi="Arial"/>
          <w:b/>
        </w:rPr>
        <w:t xml:space="preserve">24 miesięcznej gwarancji jakości </w:t>
      </w:r>
      <w:r>
        <w:rPr>
          <w:rFonts w:cs="Arial" w:ascii="Arial" w:hAnsi="Arial"/>
        </w:rPr>
        <w:t>dla dostarczonego gadżetu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gwarantuje, że gadżet dostarczony w ramach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jest fabrycznie nowy i nie używany. </w:t>
      </w:r>
      <w:r>
        <w:rPr>
          <w:rFonts w:cs="Arial" w:ascii="Arial" w:hAnsi="Arial"/>
          <w:i/>
          <w:color w:val="000000"/>
          <w:spacing w:val="4"/>
        </w:rPr>
        <w:t>Wykonaw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gwarantuje ponadto, że gadżet jest </w:t>
      </w:r>
      <w:r>
        <w:rPr>
          <w:rFonts w:cs="Arial" w:ascii="Arial" w:hAnsi="Arial"/>
          <w:color w:val="000000"/>
          <w:spacing w:val="-2"/>
        </w:rPr>
        <w:t xml:space="preserve">pozbawiony ujawnionych wad w rozwiązaniach technicznych, produkcyjnych </w:t>
      </w:r>
      <w:r>
        <w:rPr>
          <w:rFonts w:cs="Arial" w:ascii="Arial" w:hAnsi="Arial"/>
          <w:color w:val="000000"/>
          <w:spacing w:val="-3"/>
        </w:rPr>
        <w:t>i materiałowych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jest odpowiedzialny względem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a wszelkie wady fizyczne i prawne gadżetu znane mu do momentu jego wydania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5.</w:t>
        <w:tab/>
        <w:t xml:space="preserve">Przez wadę fizyczną rozumie się w szczególności jakąkolwiek niezgodność gadżetu z projektem sporządzonym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, o którym mowa w § 2 ust. 1 pkt 1) Umowy lub z koncepcj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 stanowiącą załącznik nr 1 do niniejszej Umowy, spełniającego wymagania szczegółowe wskazane w Zapytaniu cenowym oraz Ofercie Wykonawcy, stanowiących załącznik nr 4 do Umowy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jest odpowiedzialny względem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a wszelkie wady prawne przedmiotu zamówienia (projektu i gadżetu), w tym również za ewentualne roszczenia osób trzecich do przedmiotu zamówienia. 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gwarantuje, że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wykonywać uprawnienia z tytułu gwarancji niezależnie od uprawnień z tytułu rękojmi za wady fizyczne gadżetu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wyda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dokument gwarancyjny co do jakości gadżetu wystawiony przez siebie lub osobę trzecią pisemnie wskazaną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9.</w:t>
        <w:tab/>
        <w:t xml:space="preserve">Za okazaniem dokumentu gwarancyjnego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żądać od gwaranta albo osób przez nich upoważnionych wymiany gadżetu na wolny od wad lub usunięcia wad w drodze naprawy, w zależności od wyboru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, w terminie określonym w dokumencie gwarancyjnym, nie mniej korzystnym niż w terminie 30 dni, a gwarant albo osoby przez nich upoważnione, zobowiązani są dokonać tej wymiany lub naprawy na swój koszt w powyższym terminie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/>
      </w:pPr>
      <w:r>
        <w:rPr>
          <w:rFonts w:cs="Arial" w:ascii="Arial" w:hAnsi="Arial"/>
        </w:rPr>
        <w:t>10.</w:t>
        <w:tab/>
        <w:t xml:space="preserve">Jeżeli dokument gwarancyjny nie stanowi inaczej, odpowiedzialność z tytułu gwarancji jakości obejmuje zarówno wady powstałe z przyczyn tkwiących w gadżecie w chwili dokonania jego odbioru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tabs>
          <w:tab w:val="clear" w:pos="709"/>
          <w:tab w:val="left" w:pos="364" w:leader="none"/>
          <w:tab w:val="left" w:pos="851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Jeśli gwarant albo osoba przez nich upoważniona, po wezwaniu ich do wymiany gadżetu lub usunięcia wad i okazaniu dokumentu gwarancyjnego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, nie dopełni obowiązku wymiany wadliwego przedmiotu na wolny od wad lub usunięcia wad w drodze naprawy w terminie określonym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jest uprawniony do usunięcia wad w drodze naprawy na ryzyko i koszt gwaranta zachowując przy tym inne uprawnienia przysługujące mu na podstawie Umowy, a w szczególności  roszczenia z tytułu rękojmi za wady fizycz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2" w:leader="none"/>
        </w:tabs>
        <w:ind w:left="392" w:hanging="392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bezwzględnego zachowania w poufności wszelkich informacji uzyskanych w związku z wykonywaniem umowy, także po zakończeniu realizacji umowy. Obowiązek ten nie dotyczy informacji, co, do których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a ustawowy obowiązek publikacji lub, która stanowi informację jawną, publiczną lub opublikowaną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2" w:leader="none"/>
        </w:tabs>
        <w:ind w:left="392" w:hanging="392"/>
        <w:jc w:val="both"/>
        <w:rPr/>
      </w:pPr>
      <w:r>
        <w:rPr>
          <w:rFonts w:cs="Arial" w:ascii="Arial" w:hAnsi="Arial"/>
        </w:rPr>
        <w:t xml:space="preserve">W przypadku niedopełnienia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 obowiązku wynikającego z treści ust. 1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uprawniony będzie do odstąpienia od umowy ze skutkiem natychmiastow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odpowiednie przepisy prawa, w szczególności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 Umowy dla swej ważności wymagają formy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wynikłe przy realizacji umowy Strony poddadzą pod rozstrzygnięcie sądu właściwego dla siedziby </w:t>
      </w:r>
      <w:r>
        <w:rPr>
          <w:rFonts w:cs="Arial" w:ascii="Arial" w:hAnsi="Arial"/>
          <w:i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Umowę sporządzono w pięciu jednobrzmiących egzemplarzach, w tym cztery egzemplarze dl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, jeden dl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lang w:val="pl-PL"/>
        </w:rPr>
      </w:pPr>
      <w:r>
        <w:rPr>
          <w:rFonts w:cs="Arial" w:ascii="Arial" w:hAnsi="Arial"/>
          <w:b w:val="false"/>
          <w:i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  <w:ins w:id="1" w:author="i3" w:date="2012-10-18T11:42:00Z"/>
        </w:rPr>
      </w:pPr>
      <w:ins w:id="0" w:author="i3" w:date="2012-10-18T11:42:00Z">
        <w:r>
          <w:rPr>
            <w:rFonts w:cs="Arial" w:ascii="Arial" w:hAnsi="Arial"/>
            <w:sz w:val="22"/>
            <w:lang w:val="pl-PL"/>
          </w:rPr>
        </w:r>
      </w:ins>
    </w:p>
    <w:p>
      <w:pPr>
        <w:pStyle w:val="TextBody"/>
        <w:jc w:val="right"/>
        <w:rPr>
          <w:rFonts w:ascii="Arial" w:hAnsi="Arial" w:cs="Arial"/>
          <w:sz w:val="22"/>
          <w:lang w:val="pl-PL"/>
          <w:ins w:id="3" w:author="i3" w:date="2012-10-18T11:42:00Z"/>
        </w:rPr>
      </w:pPr>
      <w:ins w:id="2" w:author="i3" w:date="2012-10-18T11:42:00Z">
        <w:r>
          <w:rPr>
            <w:rFonts w:cs="Arial" w:ascii="Arial" w:hAnsi="Arial"/>
            <w:sz w:val="22"/>
            <w:lang w:val="pl-PL"/>
          </w:rPr>
        </w:r>
      </w:ins>
    </w:p>
    <w:p>
      <w:pPr>
        <w:pStyle w:val="TextBody"/>
        <w:jc w:val="right"/>
        <w:rPr>
          <w:rFonts w:ascii="Arial" w:hAnsi="Arial" w:cs="Arial"/>
          <w:sz w:val="22"/>
          <w:lang w:val="pl-PL"/>
          <w:ins w:id="5" w:author="i3" w:date="2012-10-18T11:42:00Z"/>
        </w:rPr>
      </w:pPr>
      <w:ins w:id="4" w:author="i3" w:date="2012-10-18T11:42:00Z">
        <w:r>
          <w:rPr>
            <w:rFonts w:cs="Arial" w:ascii="Arial" w:hAnsi="Arial"/>
            <w:sz w:val="22"/>
            <w:lang w:val="pl-PL"/>
          </w:rPr>
        </w:r>
      </w:ins>
    </w:p>
    <w:p>
      <w:pPr>
        <w:pStyle w:val="TextBody"/>
        <w:jc w:val="right"/>
        <w:rPr>
          <w:rFonts w:ascii="Arial" w:hAnsi="Arial" w:cs="Arial"/>
          <w:sz w:val="22"/>
          <w:lang w:val="pl-PL"/>
          <w:ins w:id="7" w:author="i3" w:date="2012-10-18T11:42:00Z"/>
        </w:rPr>
      </w:pPr>
      <w:ins w:id="6" w:author="i3" w:date="2012-10-18T11:42:00Z">
        <w:r>
          <w:rPr>
            <w:rFonts w:cs="Arial" w:ascii="Arial" w:hAnsi="Arial"/>
            <w:sz w:val="22"/>
            <w:lang w:val="pl-PL"/>
          </w:rPr>
        </w:r>
      </w:ins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2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Umowy nr ………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 dnia ……………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częściowego odbioru umowy</w:t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rPr/>
      </w:pPr>
      <w:r>
        <w:rPr>
          <w:rFonts w:cs="Arial" w:ascii="Arial" w:hAnsi="Arial"/>
        </w:rPr>
        <w:t>wykonanego przez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</w:p>
    <w:p>
      <w:pPr>
        <w:pStyle w:val="Normal"/>
        <w:rPr/>
      </w:pPr>
      <w:r>
        <w:rPr>
          <w:rFonts w:cs="Arial" w:ascii="Arial" w:hAnsi="Arial"/>
          <w:b/>
        </w:rPr>
        <w:t>Małopolskiego Centrum Kultury SOK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l. Długosza 3,</w:t>
      </w:r>
      <w:r>
        <w:rPr>
          <w:rFonts w:cs="Arial" w:ascii="Arial" w:hAnsi="Arial"/>
        </w:rPr>
        <w:t xml:space="preserve"> 33-300 Nowy Są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wartą umową  z dnia ...........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kładz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 xml:space="preserve">             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pt;mso-wrap-distance-left:7.05pt;mso-wrap-distance-right:0pt;mso-wrap-distance-top:0pt;mso-wrap-distance-bottom:0pt;margin-top:4.9pt;mso-position-vertical-relative:text;margin-left:4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  <w:strike/>
          <w:vertAlign w:val="superscript"/>
        </w:rPr>
      </w:pPr>
      <w:r>
        <w:rPr>
          <w:rFonts w:cs="Arial" w:ascii="Arial" w:hAnsi="Arial"/>
        </w:rPr>
        <w:t>Wykonane umowy przyjmuje się bez zastrzeżeń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/ stwierdza się zastrzeżeni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wagi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................................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 xml:space="preserve">            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 xml:space="preserve">           ………………………………..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vertAlign w:val="superscript"/>
        </w:rPr>
        <w:t>*)</w:t>
      </w:r>
      <w:r>
        <w:rPr>
          <w:rFonts w:cs="Arial" w:ascii="Arial" w:hAnsi="Arial"/>
          <w:b w:val="false"/>
          <w:sz w:val="22"/>
        </w:rPr>
        <w:t xml:space="preserve"> niepotrzebne skreślić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3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Umowy nr ………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 dnia ……………r.</w:t>
      </w:r>
    </w:p>
    <w:p>
      <w:pPr>
        <w:pStyle w:val="TextBody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przedmiotu umowy</w:t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konanej przez firmę Dźwignia Handlu ul.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</w:p>
    <w:p>
      <w:pPr>
        <w:pStyle w:val="Normal"/>
        <w:rPr/>
      </w:pPr>
      <w:r>
        <w:rPr>
          <w:rFonts w:cs="Arial" w:ascii="Arial" w:hAnsi="Arial"/>
          <w:b/>
        </w:rPr>
        <w:t>Małopolskiego Centrum Kultury SOK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l. Długosza 3,</w:t>
      </w:r>
      <w:r>
        <w:rPr>
          <w:rFonts w:cs="Arial" w:ascii="Arial" w:hAnsi="Arial"/>
        </w:rPr>
        <w:t xml:space="preserve"> 33-300 Nowy Są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wartą umową  z dnia .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kładz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 xml:space="preserve">        </w:t>
        <w:tab/>
        <w:t xml:space="preserve">     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 xml:space="preserve">          </w:t>
        <w:tab/>
        <w:t xml:space="preserve">      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 wykonanie następujących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pt;mso-wrap-distance-left:7.05pt;mso-wrap-distance-right:0pt;mso-wrap-distance-top:0pt;mso-wrap-distance-bottom:0pt;margin-top:4.9pt;mso-position-vertical-relative:text;margin-left:4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>
          <w:rFonts w:cs="Arial" w:ascii="Arial" w:hAnsi="Arial"/>
        </w:rPr>
        <w:t>Wykonane umowy przyjmuje się bez zastrzeżeń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/ stwierdza się zastrzeżenia</w:t>
      </w:r>
      <w:r>
        <w:rPr>
          <w:rFonts w:cs="Arial" w:ascii="Arial" w:hAnsi="Arial"/>
          <w:strike/>
          <w:vertAlign w:val="superscript"/>
        </w:rPr>
        <w:t>*)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wagi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ab/>
        <w:tab/>
        <w:t xml:space="preserve">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Umowy nr ………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 dnia ……………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nie twórcy o wykonaniu utwo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ykonałem i przekazuję materiały wchodzące w skład przedmiotu umowy nr ....................., która </w:t>
      </w:r>
      <w:r>
        <w:rPr>
          <w:rFonts w:cs="Arial" w:ascii="Arial" w:hAnsi="Arial"/>
        </w:rPr>
        <w:t>została zawarta w dniu ……………………..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Powyższy utwór został utrwalony w następującej formie: 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Równocześnie oświadczam, że posiadając prawa autorskie do tak określonego utworu przenoszę je w zakresie określonym w § 9 umowy nr ……………. z dnia………………… na Zamawiającego – Małopolskie Centrum Kultury Sokół w Nowym Sącz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powyższego zgodnie z art. 49 ust. 2 ustawy o prawie autorskim i prawach pokrewnych (tekst jedn. </w:t>
      </w:r>
      <w:r>
        <w:rPr>
          <w:rFonts w:cs="Arial" w:ascii="Arial" w:hAnsi="Arial"/>
          <w:bCs/>
        </w:rPr>
        <w:t xml:space="preserve">Dz. U. z 2006r. Nr 90, poz. 631 z późn zm.), w imieniu Wykonawcy udzielam zgody Zamawiającemu do dokonywania wszelkich modyfikacji dzieła w zakresie określonym wyżej wskazaną umową. Nadto zgodnie z art. 2 ust. 2 wyżej cytowanej ustawy upoważniam Zamawiającego do </w:t>
      </w:r>
      <w:r>
        <w:rPr>
          <w:rFonts w:cs="Arial" w:ascii="Arial" w:hAnsi="Arial"/>
        </w:rPr>
        <w:t xml:space="preserve"> korzystania  oraz rozporządzania opracowaniami utwor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i/>
          <w:iCs/>
          <w:color w:val="000000"/>
        </w:rPr>
        <w:t>(miejscowość, data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</w:t>
      </w:r>
      <w:r>
        <w:rPr>
          <w:rFonts w:cs="Arial" w:ascii="Arial" w:hAnsi="Arial"/>
          <w:i/>
          <w:iCs/>
          <w:color w:val="000000"/>
        </w:rPr>
        <w:t>(Wykonawca)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5 </w:t>
        <w:br/>
        <w:t>Manual projektu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141">
            <wp:simplePos x="0" y="0"/>
            <wp:positionH relativeFrom="column">
              <wp:align>left</wp:align>
            </wp:positionH>
            <wp:positionV relativeFrom="paragraph">
              <wp:posOffset>-554355</wp:posOffset>
            </wp:positionV>
            <wp:extent cx="4305300" cy="8524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/</w:t>
      </w: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5268595" cy="852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280" w:after="12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rótki opis Projektu „Karpacka Mapa Przygody”</w:t>
      </w:r>
    </w:p>
    <w:p>
      <w:pPr>
        <w:pStyle w:val="Normal"/>
        <w:spacing w:before="28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Projekt pn.: Karpacka Mapa Przygody – wspólna promocja atrakcyjności turystycznej, przyrodniczej i kulturowej małopolsko-preszowskiego pogranicza</w:t>
      </w:r>
      <w:r>
        <w:rPr>
          <w:rFonts w:cs="Arial" w:ascii="Arial" w:hAnsi="Arial"/>
        </w:rPr>
        <w:t xml:space="preserve"> realizowany jest przez Małopolskie Centrum Kultury SOKÓŁ w Nowym Sączu, odziała Instytut Europa Karpat, współfinansowany </w:t>
      </w:r>
      <w:r>
        <w:rPr>
          <w:rFonts w:cs="Arial" w:ascii="Arial" w:hAnsi="Arial"/>
          <w:iCs/>
        </w:rPr>
        <w:t>przez Unię Europejską z Europejskiego Funduszu Rozwoju Regionalnego w ramach Programu Współpracy Transgranicznej Rzeczpospolita Polska - Republika Słowacka 2007-2013 (czas realizacji projektu do 30.04.2013).</w:t>
      </w:r>
    </w:p>
    <w:p>
      <w:pPr>
        <w:pStyle w:val="Normal"/>
        <w:spacing w:before="28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packa Mapa Przygody przyczyni się do stworzenia atrakcyjnej, ogólnodostępnej oferty turystycznej, zarówno dla mieszkańców obszaru transgranicznego, jak i turystów odwiedzających pogranicze polsko – słowackie. Karpacka Mapa Przygody to wspólny system informacyjno – promocyjny powszechnie dostępny jako portal internetowy w trzech wersjach językowych (pol., słow., ang.). Projekt zakłada przygotowanie kompleksowych pakietów produktowych tzw. „Karpackich Szlaków Przygód”, skierowanych do różnych grup docelowych.</w:t>
      </w:r>
    </w:p>
    <w:p>
      <w:pPr>
        <w:pStyle w:val="Normal"/>
        <w:spacing w:before="28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i układ portalu będą odzwierciedlać innowacyjny sposób podejścia do promowania atrakcyjności turystycznej. Zakłada on kompleksowość (turystyka urlopowa, zdrowotna, podróże służbowe), branie pod uwagę różnych dziedzin i przestrzeni tj.: krajobraz, bioróżnorodność, ekologia, archeologia, historia, religie, dziedzictwo kulturowe (etnografia, sztuka i rękodzieło, rzemiosło, ginące zawody, produkty i kuchnia regionalna), walory uzdrowiskowe, rekreacja, sport, rozrywka itp. Poprzez nałożenie na mapę polsko – słowackiego pogranicza sieci różnorodnych atrakcji, ciekawie zestawionych, połączonych tematycznie lub terytorialnie, powstanie intrygująca oferta, która wzmocni markę turystyczną regionu. W połączeniu z pełnymi bazami danych o dostępnych obiektach, bazie noclegowej i gastronomicznej będzie to znakomite narzędzie informacji i promocji. Projekt zakłada wykorzystanie i transgraniczne połączenie istniejących oraz tworzenie nowych szlaków i atrakcji. W wyniku pracy koncepcyjnej ekspertów i partnerów projektu powstaną nowe produkty turystyczne, a w efekcie także przemysły czasu wolnego, przemysły kultury i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7</w:t>
      </w:r>
    </w:p>
    <w:p>
      <w:pPr>
        <w:pStyle w:val="Normal"/>
        <w:ind w:left="786" w:hanging="0"/>
        <w:jc w:val="right"/>
        <w:rPr/>
      </w:pPr>
      <w:r>
        <w:rPr>
          <w:rFonts w:cs="Arial" w:ascii="Arial" w:hAnsi="Arial"/>
          <w:b/>
          <w:i/>
        </w:rPr>
        <w:t>Wzory  wymaganych logo na projekcie gadże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20802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95275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13790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7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60830" cy="67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247775</wp:posOffset>
            </wp:positionH>
            <wp:positionV relativeFrom="paragraph">
              <wp:posOffset>184150</wp:posOffset>
            </wp:positionV>
            <wp:extent cx="2771775" cy="165735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78000" cy="1173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 CZŁONKA KOMISJ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łożonych w ramach postępowania pn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oraz wykonanie na jego podstawie wielofunkcyjnego  gadżetu reklamowego typu infokiosk na potrzeby projektu pn.: </w:t>
      </w:r>
      <w:r>
        <w:rPr>
          <w:rFonts w:cs="Arial" w:ascii="Arial" w:hAnsi="Arial"/>
          <w:bCs/>
        </w:rPr>
        <w:t>Karpacka Mapa Przygody - wspólna promocja atrakcyjności turystycznej, przyrodniczej i kulturowej małopolsko-preszowskiego pogranicza”,</w:t>
      </w:r>
      <w:r>
        <w:rPr>
          <w:rFonts w:cs="Arial" w:ascii="Arial" w:hAnsi="Arial"/>
        </w:rPr>
        <w:t xml:space="preserve"> w kryterium </w:t>
      </w:r>
      <w:r>
        <w:rPr>
          <w:rFonts w:cs="Arial" w:ascii="Arial" w:hAnsi="Arial"/>
          <w:b/>
          <w:i/>
        </w:rPr>
        <w:t>Pomysł na projek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złonek Komisji:  Małgorzata Brod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825"/>
      </w:tblGrid>
      <w:tr>
        <w:trPr>
          <w:trHeight w:val="398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Kryterium </w:t>
            </w:r>
            <w:r>
              <w:rPr>
                <w:rFonts w:cs="Arial" w:ascii="Arial" w:hAnsi="Arial"/>
                <w:i/>
              </w:rPr>
              <w:t>Pomysł na proje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kategorii w punkt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y przydzielone przez członka Sądu Konkursoweg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rtości projektowe</w:t>
            </w:r>
            <w:r>
              <w:rPr>
                <w:rFonts w:cs="Arial" w:ascii="Arial" w:hAnsi="Arial"/>
              </w:rPr>
              <w:t xml:space="preserve"> „efekt wow” - niebanalność i oryginalność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rtości technologiczne i komunikacyjne</w:t>
            </w:r>
            <w:r>
              <w:rPr>
                <w:rFonts w:cs="Arial" w:ascii="Arial" w:hAnsi="Arial"/>
              </w:rPr>
              <w:t xml:space="preserve"> - rodzaj i ilość zastosowanych technik multimedialnych oraz  ich skuteczność w przekazie obiorcom informacji o portalu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artości funkcjonalne</w:t>
            </w:r>
            <w:r>
              <w:rPr>
                <w:rFonts w:cs="Arial" w:ascii="Arial" w:hAnsi="Arial"/>
              </w:rPr>
              <w:t xml:space="preserve"> - funkcjonalność gadżetu, pomysł na interaktywny dystrybutor gadżetów, rodzaj zastosowanych materiałów, łatwość montażu i demontażu it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tokół z otwarcia i oceny ofert w postepowaniu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t oraz wykonanie na jego podstawie wielofunkcyjnego  gadżetu reklamowego typu info kiosk na potrzeby projektu pn.: </w:t>
      </w:r>
      <w:r>
        <w:rPr>
          <w:rFonts w:cs="Arial" w:ascii="Arial" w:hAnsi="Arial"/>
          <w:bCs/>
        </w:rPr>
        <w:t>Karpacka Mapa Przygody - wspólna promocja atrakcyjności turystycznej, przyrodniczej i kulturowej małopolsko-preszowskiego pogranicza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złożonych ofert: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87"/>
        <w:gridCol w:w="2632"/>
      </w:tblGrid>
      <w:tr>
        <w:trPr>
          <w:trHeight w:val="39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Ofer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i nazwisko/fima, adr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</w:t>
            </w:r>
            <w:r>
              <w:rPr>
                <w:rFonts w:cs="Arial" w:ascii="Arial" w:hAnsi="Arial"/>
                <w:b/>
                <w:i/>
              </w:rPr>
              <w:t>Pomysł na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87"/>
        <w:gridCol w:w="2632"/>
      </w:tblGrid>
      <w:tr>
        <w:trPr>
          <w:trHeight w:val="39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Ofer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i nazwisko/fima, adr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</w:t>
            </w:r>
            <w:r>
              <w:rPr>
                <w:rFonts w:cs="Arial" w:ascii="Arial" w:hAnsi="Arial"/>
                <w:b/>
                <w:i/>
              </w:rPr>
              <w:t>Pomysł na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87"/>
        <w:gridCol w:w="2632"/>
      </w:tblGrid>
      <w:tr>
        <w:trPr>
          <w:trHeight w:val="39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Ofer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i nazwisko/fima, ad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</w:t>
            </w:r>
            <w:r>
              <w:rPr>
                <w:rFonts w:cs="Arial" w:ascii="Arial" w:hAnsi="Arial"/>
                <w:b/>
                <w:i/>
              </w:rPr>
              <w:t>Pomysł na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87"/>
        <w:gridCol w:w="2632"/>
      </w:tblGrid>
      <w:tr>
        <w:trPr>
          <w:trHeight w:val="39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Ofer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i nazwisko/fima, ad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</w:t>
            </w:r>
            <w:r>
              <w:rPr>
                <w:rFonts w:cs="Arial" w:ascii="Arial" w:hAnsi="Arial"/>
                <w:b/>
                <w:i/>
              </w:rPr>
              <w:t>Pomysł na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87"/>
        <w:gridCol w:w="2632"/>
      </w:tblGrid>
      <w:tr>
        <w:trPr>
          <w:trHeight w:val="39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o numerze identyfikacyjnym: ……………………… </w:t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Ofer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i nazwisko/fima, ad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</w:t>
            </w:r>
            <w:r>
              <w:rPr>
                <w:rFonts w:cs="Arial" w:ascii="Arial" w:hAnsi="Arial"/>
                <w:b/>
                <w:i/>
              </w:rPr>
              <w:t>Pomysł na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rankingowa Ofe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nt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36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1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2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964565" cy="7340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   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                 Program cezhraničnej spolupráce Poľská republika – Slovenská republika 2007-2013</w:t>
    </w:r>
  </w:p>
  <w:p>
    <w:pPr>
      <w:pStyle w:val="Header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Arial" w:hAnsi="Arial" w:eastAsia="Times New Roman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§ %1."/>
      <w:lvlJc w:val="center"/>
      <w:pPr>
        <w:tabs>
          <w:tab w:val="num" w:pos="7452"/>
        </w:tabs>
        <w:ind w:left="7452" w:firstLine="288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Zero"/>
      <w:lvlText w:val="Paragraf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05" w:leader="hyphen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Aria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0"/>
      <w:vertAlign w:val="sub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man Old Style" w:hAnsi="Bookman Old Style" w:eastAsia="Calibri" w:cs="Bookman Old Style"/>
      <w:b/>
      <w:bCs/>
      <w:sz w:val="24"/>
      <w:szCs w:val="22"/>
      <w:lang w:val="sk-SK"/>
    </w:rPr>
  </w:style>
  <w:style w:type="character" w:styleId="StandardZnak">
    <w:name w:val="Standard Znak"/>
    <w:qFormat/>
    <w:rPr>
      <w:rFonts w:ascii="Arial" w:hAnsi="Arial" w:eastAsia="Arial" w:cs="Arial"/>
      <w:kern w:val="2"/>
      <w:sz w:val="24"/>
      <w:szCs w:val="24"/>
    </w:rPr>
  </w:style>
  <w:style w:type="character" w:styleId="Tekstpodstawowy2Znak">
    <w:name w:val="Tekst podstawowy 2 Znak"/>
    <w:qFormat/>
    <w:rPr>
      <w:rFonts w:ascii="Bookman Old Style" w:hAnsi="Bookman Old Style" w:eastAsia="Calibri" w:cs="Bookman Old Style"/>
      <w:sz w:val="24"/>
      <w:szCs w:val="28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Calibri"/>
      <w:b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8505" w:leader="hyphen"/>
        <w:tab w:val="left" w:pos="8763" w:leader="none"/>
      </w:tabs>
      <w:jc w:val="both"/>
    </w:pPr>
    <w:rPr>
      <w:rFonts w:ascii="Bookman Old Style" w:hAnsi="Bookman Old Style" w:cs="Bookman Old Style"/>
      <w:sz w:val="24"/>
      <w:szCs w:val="28"/>
      <w:lang w:val="sk-SK"/>
    </w:rPr>
  </w:style>
  <w:style w:type="paragraph" w:styleId="Tekstblokowy">
    <w:name w:val="Tekst blokowy"/>
    <w:basedOn w:val="Normal"/>
    <w:qFormat/>
    <w:pPr>
      <w:tabs>
        <w:tab w:val="clear" w:pos="709"/>
        <w:tab w:val="left" w:pos="8789" w:leader="hyphen"/>
      </w:tabs>
      <w:autoSpaceDE w:val="false"/>
      <w:spacing w:lineRule="auto" w:line="240"/>
      <w:ind w:left="-567" w:right="-283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05" w:leader="hyphen"/>
      </w:tabs>
      <w:autoSpaceDE w:val="false"/>
      <w:ind w:right="1" w:hanging="0"/>
      <w:jc w:val="both"/>
    </w:pPr>
    <w:rPr>
      <w:rFonts w:ascii="Bookman Old Style" w:hAnsi="Bookman Old Style" w:cs="Arial"/>
      <w:i/>
      <w:iCs/>
      <w:sz w:val="20"/>
      <w:lang w:val="sk-SK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Tm">
    <w:name w:val="tm"/>
    <w:basedOn w:val="Normal"/>
    <w:qFormat/>
    <w:pPr>
      <w:spacing w:lineRule="auto" w:line="24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1440" w:hanging="0"/>
      <w:jc w:val="center"/>
    </w:pPr>
    <w:rPr>
      <w:rFonts w:ascii="Times New Roman" w:hAnsi="Times New Roman" w:eastAsia="Times New Roman" w:cs="Times New Roman"/>
      <w:b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kstpodstawowywciety">
    <w:name w:val="Tekst podstawowy wciety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Naglwek1">
    <w:name w:val="Naglówek 1"/>
    <w:basedOn w:val="Normal"/>
    <w:next w:val="Normal"/>
    <w:qFormat/>
    <w:pPr>
      <w:keepNext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6:00Z</dcterms:created>
  <dc:creator>Ewa Slezak</dc:creator>
  <dc:description/>
  <cp:keywords/>
  <dc:language>en-US</dc:language>
  <cp:lastModifiedBy>i3</cp:lastModifiedBy>
  <cp:lastPrinted>2012-10-18T11:43:00Z</cp:lastPrinted>
  <dcterms:modified xsi:type="dcterms:W3CDTF">2012-10-18T10:03:00Z</dcterms:modified>
  <cp:revision>17</cp:revision>
  <dc:subject/>
  <dc:title>overený preklad z poľštiny</dc:title>
</cp:coreProperties>
</file>