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ogłoszenia o przetargu nieograniczonym z dnia 5.07.2012 r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Nowy Sącz, dnia ………… 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JMU LOKA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powiedzi na ogłoszenie Dyrektora Małopolskiego Centrum Kultury SOKÓŁ w Nowym Sączu </w:t>
        <w:br/>
        <w:t xml:space="preserve">z dnia 5.07.2012 (znak: </w:t>
      </w:r>
      <w:r>
        <w:rPr>
          <w:b/>
        </w:rPr>
        <w:t>IX-221-1/12</w:t>
      </w:r>
      <w:r>
        <w:rPr>
          <w:b/>
          <w:sz w:val="22"/>
          <w:szCs w:val="22"/>
        </w:rPr>
        <w:t xml:space="preserve">) o przetargu nieograniczonym na najem lokalu użytkowego </w:t>
        <w:br/>
        <w:t>z przeznaczeniem na kawiarnię pn. „Klub Sztuki” składam ofertę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5"/>
        <w:gridCol w:w="57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 imię i nazwisko (w przypadku spółki cywilnej imiona i nazwiska wszystkich wspólników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 (osoba fizyczna, działalność gospodarcza, spółka cywilna, spółka prawa handlowego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 do rejestru (ewidencja działalności gospodarczej, KRS) – o ile dotycz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– o ile dotycz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osób fizycznych nie prowadzących działalności gospodarczej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 osobisteg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 i nr telefon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 osoby do kontakt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stawka czynszu miesięcznego za 1 m2 powierzchni użytkowej lokalu (netto; podatek VAT; brutto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e doświadczenie w prowadzeniu działalności w zakresie usług gastronomicznych (data, nazwa, lokalizacja, oferta gastronomiczna) – w przypadku braku doświadczenia proszę wpisać „nie dotyczy”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oferta gastronomiczna w „Klubie Sztuki” (należy wymienić rodzaje i gatunki napojów oraz dań deserowych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zewidywane jest prowadzenie działalności kulturalnej w lokalu? Jeżeli tak, proszę wskazać w jakiej formie (koncerty – gatunek muzyki, wystawy, spotkania autorskie itp.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termin uruchomienia działalności w lokalu (liczba dni od dnia podpisania umowy najmu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w przypadku wyboru mojej oferty zobowiązuje się do podpisania umowy najmu lokalu </w:t>
        <w:br/>
        <w:t xml:space="preserve">w brzmieniu określonym w załączniku nr 2 do Ogłoszenia w terminie 14 dni od dnia zawiadomienia </w:t>
        <w:br/>
        <w:t>o wyborz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/imię, nazwisko i podpis osoby uprawnionej, pieczątka firmow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(podkreślić właściw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świadczenie właściwego oddziału ZU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świadczenie o wpisie do ewidencji działalności gospodarczej lub odpis KR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świadczenie z Urzędu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upoważnienie do reprezentowania;</w:t>
      </w:r>
    </w:p>
    <w:p>
      <w:pPr>
        <w:pStyle w:val="Normal"/>
        <w:jc w:val="both"/>
        <w:rPr/>
      </w:pPr>
      <w:r>
        <w:rPr>
          <w:sz w:val="22"/>
          <w:szCs w:val="22"/>
        </w:rPr>
        <w:t>e) oświadczenie - deklaracja założenia działalności gospodarczej w przypadku wyboru oferty (załącznik nr 3 do Ogłosz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nne (wymienić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6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>
        <w:rFonts w:cs="Arial" w:ascii="Arial" w:hAnsi="Arial"/>
        <w:i/>
        <w:sz w:val="16"/>
        <w:szCs w:val="16"/>
      </w:rPr>
      <w:t xml:space="preserve">Projekt współfinansowany ze środków </w:t>
      <w:br/>
      <w:t xml:space="preserve">Unii Europejskiej z Europejskiego Funduszu </w:t>
      <w:br/>
      <w:t xml:space="preserve">Rozwoju Regionalnego w ramach </w:t>
      <w:br/>
      <w:t xml:space="preserve">Małopolskiego Regionalnego Programu </w:t>
      <w:br/>
      <w:t>Operacyjnego na lata 2007–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11430</wp:posOffset>
              </wp:positionV>
              <wp:extent cx="111633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1545" cy="3740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36.75pt;mso-wrap-distance-left:9.05pt;mso-wrap-distance-right:9.05pt;mso-wrap-distance-top:0pt;mso-wrap-distance-bottom:0pt;margin-top:-0.9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1545" cy="3740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374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-11430</wp:posOffset>
              </wp:positionV>
              <wp:extent cx="19431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Galeria BWA SOKÓŁ w ramach projektu pn. „Budowa Małopolskiej </w:t>
                            <w:br/>
                            <w:t>Galerii Sztuki NA BURSZTYNOWYM SZLAKU w Nowym Sączu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0.9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Galeria BWA SOKÓŁ w ramach projektu pn. „Budowa Małopolskiej </w:t>
                      <w:br/>
                      <w:t>Galerii Sztuki NA BURSZTYNOWYM SZLAKU w Nowym Sączu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70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7:00Z</dcterms:created>
  <dc:creator>Wojcik</dc:creator>
  <dc:description/>
  <cp:keywords/>
  <dc:language>en-US</dc:language>
  <cp:lastModifiedBy>Wójcik</cp:lastModifiedBy>
  <cp:lastPrinted>2009-01-13T14:54:00Z</cp:lastPrinted>
  <dcterms:modified xsi:type="dcterms:W3CDTF">2012-07-04T13:40:00Z</dcterms:modified>
  <cp:revision>4</cp:revision>
  <dc:subject/>
  <dc:title>Dyrektor Małopolskiego Centrum Kultury SOKÓŁ w Nowym Sączu (Wynajmujący) ogłasza przetarg nieograniczony (</dc:title>
</cp:coreProperties>
</file>