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………………………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/pieczęć firmowa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</w:rPr>
        <w:t>OŚWIADCZENI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 nie podleganiu wykluczeniu art. 2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wykonawcy /Imię i nazwisko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>ompleksowa usługa transportu dzieł sztuki dla czwartej wystawy projektu „Sztuka współczesna narodów dawnej monarchii Austro-Węgierskiej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łożoną ofertą na zamówienie jak wyżej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że nie podlegam wykluczeniu z postępowania o udzielenie zamówienia na podstawie art. 24 ust. 1 i ust. 2 ustawy Prawo Zamówień Publicznych.</w:t>
      </w:r>
    </w:p>
    <w:p>
      <w:pPr>
        <w:pStyle w:val="Normal"/>
        <w:autoSpaceDE w:val="false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rzedzony o odpowiedzialności karnej z art. 233 Kodeksu Karnego potwierdzam własnoręcznym podpisem prawdziwość oświadcze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, dnia 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uczenie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7"/>
          <w:szCs w:val="17"/>
        </w:rPr>
        <w:t>Art. 24 ust. 1 stanowi, że z postępowania o udzielenie zamówienia wyklucza si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a)</w:t>
        <w:tab/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konawców, którzy zalegają z uiszczeniem podatków, opłat lub składek na ubezpieczenia społeczne lub zdrowotne, z 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półki jawne, których wspólnik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7"/>
          <w:szCs w:val="17"/>
        </w:rPr>
        <w:t>podmioty zbiorowe, wobec których sąd orzekł zakaz ubiegania się o zamówienia na podstawie przepisów o odpowiedzialności podmiotów zbiorowych za czyny zabronione pod groźbą kary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Ust. 2. Z postępowania o udzielenie zamówienia wyklucza się również wykonawców, którzy:</w:t>
      </w:r>
    </w:p>
    <w:p>
      <w:pPr>
        <w:pStyle w:val="Normal"/>
        <w:ind w:left="36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) </w:t>
        <w:tab/>
        <w:t>wykonywali bezpośrednio czynności związane z przygotowaniem prowadzonego postępowania lub posługiwali się w 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36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)   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36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ind w:left="36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)</w:t>
        <w:tab/>
        <w:t>nie wykazali spełniania warunków udziału w postępowaniu."</w:t>
      </w:r>
    </w:p>
    <w:p>
      <w:pPr>
        <w:pStyle w:val="Normal"/>
        <w:ind w:left="36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rt. 233 Kodeksu karnego stanowi, że: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rojekt współfinansowany ze środków </w:t>
      <w:br/>
      <w:t xml:space="preserve">Unii Europejskiej z Europejskiego Funduszu </w:t>
      <w:br/>
      <w:t xml:space="preserve">Rozwoju Regionalnego w ramach </w:t>
      <w:br/>
      <w:t xml:space="preserve">Małopolskiego Regionalnego Programu </w:t>
      <w:br/>
      <w:t>Operacyjnego na lata 2007–2013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-11430</wp:posOffset>
              </wp:positionV>
              <wp:extent cx="1116330" cy="466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1545" cy="374015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36.75pt;mso-wrap-distance-left:9.05pt;mso-wrap-distance-right:9.05pt;mso-wrap-distance-top:0pt;mso-wrap-distance-bottom:0pt;margin-top:-0.9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1545" cy="37401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1545" cy="374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-8255</wp:posOffset>
              </wp:positionV>
              <wp:extent cx="19431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756410" cy="5162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6410" cy="516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758315" cy="51752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8315" cy="517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0.6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rawing>
                        <wp:inline distT="0" distB="0" distL="0" distR="0">
                          <wp:extent cx="1756410" cy="51625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6410" cy="516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rawing>
                        <wp:inline distT="0" distB="0" distL="0" distR="0">
                          <wp:extent cx="1758315" cy="5175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8315" cy="517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49580</wp:posOffset>
          </wp:positionV>
          <wp:extent cx="64770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Znak">
    <w:name w:val=" Znak Znak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3.wmf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32:00Z</dcterms:created>
  <dc:creator>Marcin Janusz</dc:creator>
  <dc:description/>
  <cp:keywords/>
  <dc:language>en-US</dc:language>
  <cp:lastModifiedBy>OPTIMUS_OEM</cp:lastModifiedBy>
  <cp:lastPrinted>2011-01-11T12:21:00Z</cp:lastPrinted>
  <dcterms:modified xsi:type="dcterms:W3CDTF">2012-04-27T08:13:00Z</dcterms:modified>
  <cp:revision>15</cp:revision>
  <dc:subject/>
  <dc:title> Załącznik nr 3</dc:title>
</cp:coreProperties>
</file>