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Arial Narrow" w:hAnsi="Arial Narrow" w:cs="Arial"/>
          <w:b w:val="false"/>
          <w:b w:val="false"/>
          <w:sz w:val="20"/>
          <w:szCs w:val="20"/>
          <w:u w:val="single"/>
        </w:rPr>
      </w:pPr>
      <w:r>
        <w:rPr>
          <w:rFonts w:cs="Arial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ind w:firstLine="708"/>
        <w:jc w:val="right"/>
        <w:rPr>
          <w:rFonts w:ascii="Arial Narrow" w:hAnsi="Arial Narrow" w:cs="Arial"/>
          <w:b w:val="false"/>
          <w:b w:val="false"/>
          <w:sz w:val="20"/>
          <w:szCs w:val="20"/>
          <w:u w:val="single"/>
        </w:rPr>
      </w:pPr>
      <w:r>
        <w:rPr>
          <w:rFonts w:cs="Arial" w:ascii="Arial Narrow" w:hAnsi="Arial Narrow"/>
          <w:b w:val="false"/>
          <w:sz w:val="20"/>
          <w:szCs w:val="20"/>
          <w:u w:val="single"/>
        </w:rPr>
        <w:t>Załącznik nr 2</w:t>
      </w:r>
    </w:p>
    <w:p>
      <w:pPr>
        <w:pStyle w:val="Heading1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az dzieł sztuki do transportu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6"/>
        <w:gridCol w:w="2048"/>
        <w:gridCol w:w="1324"/>
        <w:gridCol w:w="1556"/>
        <w:gridCol w:w="1800"/>
        <w:gridCol w:w="1856"/>
        <w:gridCol w:w="2370"/>
        <w:gridCol w:w="1658"/>
      </w:tblGrid>
      <w:tr>
        <w:trPr>
          <w:trHeight w:val="1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utor, tytuł pracy/ Author, tit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odbioru i zwrotu prac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of upload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ł, techni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s/techniq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i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pakowa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zapakowan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cked/unpack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pakow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of pack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iary zapakowanej pra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ensions after pack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pracy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ue- euro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na Ster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Greetings”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n-zvi 84 Tel Aviv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IZRA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wno/ wo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x15x30 c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zapakowania i zabezpieczenia!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a powinna być zapakowana w 2 skrzynie drewniane, wszystkie części powinny być pakowane osobno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jwyższy element może być przewożony także w pozycji: na boku lub na płask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802 eur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ruki 3D/ 3D pri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x120 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mka aluminiowa/aluminium fr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x130 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wno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x40x15 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wno/ wo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x20x40 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wno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x70 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iniowa piramida/aluminium pyrami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x90x7 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mma Arslanov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Red castle”, 20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eil Hashirion 122, Tel Aviv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ZRA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-108" w:right="-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acja składająca się z: szkła, czerwonego papieru  pergaminowego, łańcuchów</w:t>
            </w:r>
          </w:p>
          <w:p>
            <w:pPr>
              <w:pStyle w:val="Normal"/>
              <w:spacing w:before="0" w:after="0"/>
              <w:ind w:left="-108" w:right="-44" w:hanging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x60x60 cm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aga 1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zapakowania i zabezpieczenia !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powinna być zapakowana w drewnianą skrzynię, która dla zabezpieczenia powinna być wypełniona gąbką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000 eur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enni Efra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cction in common,2035”, 199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chnika róż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pardess Street/8 Azur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RAE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Metalowy stół,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) 2 wentylatory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 120x75x150 c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45x40x27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zapakowania i zabezpieczenia!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.222 eur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Julião Sarment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Dead Quenns”, 2012, technika różn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res odbioru pracy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ULIÃO SARMENTO’S STUDIO</w:t>
              <w:br/>
              <w:t>CENTRO EMPRESARIAL SINTRA/ ESTORIL V</w:t>
              <w:br/>
              <w:t>AVENIDA PEDRO ÁLVARES CABRAL – ARMAZÉM B 8</w:t>
              <w:br/>
              <w:t>CAPA ROTA</w:t>
              <w:br/>
              <w:t>2710 – 297 SINTRA</w:t>
              <w:br/>
              <w:t>PORTUGAL/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ORTUGAL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/>
              </w:rPr>
              <w:t>Adres zwrotu pracy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ALERIE DANIEL TEMPLON</w:t>
              <w:br/>
              <w:t>30, RUE BEAUBOURG</w:t>
              <w:br/>
              <w:t>75003 PARIS</w:t>
              <w:br/>
              <w:t xml:space="preserve">FRANCE/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RANCJ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right="-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3 oprawione fotografie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3 stoły z żelaza + 3 ko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Każda fotografia o wym.: 123x105x72  cm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3 Stoły z żelaza (91x70x91 cm) + 3 koc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Zapakowane w drewnianą skrzynię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Do Zapakow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zabezpieczenia!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drewniana skrzy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potrzebny miękki materiał do zapakowania stołów wraz z kocami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Hps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a) drewniana skrzynia o wymiarach: 202x417,5x 85 cm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 xml:space="preserve">na każdym ze stołów  położony 1 poskładany koc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809 eur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Łączna wartość: 82.833,00 euro, co stanowi równowartość 346.066,19 zł wg średniego kursu NBP z dnia 15.04.2012 r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0" w:top="1418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left="2700" w:right="360" w:hanging="0"/>
      <w:rPr/>
    </w:pPr>
    <w:r>
      <w:rPr>
        <w:rFonts w:cs="Arial" w:ascii="Arial" w:hAnsi="Arial"/>
        <w:i/>
        <w:sz w:val="16"/>
        <w:szCs w:val="16"/>
      </w:rPr>
      <w:t xml:space="preserve">Projekt współfinansowany ze środków </w:t>
      <w:br/>
      <w:t xml:space="preserve">Unii Europejskiej z Europejskiego Funduszu </w:t>
      <w:br/>
      <w:t xml:space="preserve">Rozwoju Regionalnego w ramach </w:t>
      <w:br/>
      <w:t xml:space="preserve">Małopolskiego Regionalnego Programu </w:t>
      <w:br/>
      <w:t>Operacyjnego na lata 2007–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11430</wp:posOffset>
              </wp:positionV>
              <wp:extent cx="298069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374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pt;height:36.75pt;mso-wrap-distance-left:9.05pt;mso-wrap-distance-right:9.05pt;mso-wrap-distance-top:0pt;mso-wrap-distance-bottom:0pt;margin-top:-0.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3740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0</wp:posOffset>
              </wp:positionH>
              <wp:positionV relativeFrom="paragraph">
                <wp:posOffset>8890</wp:posOffset>
              </wp:positionV>
              <wp:extent cx="19431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ztuka Współczesna Narodów Dawnej Monarchii Austro-Węgiers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0.7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20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ztuka Współczesna Narodów Dawnej Monarchii Austro-Węgierskie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70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aps w:val="false"/>
      <w:smallCaps w:val="false"/>
      <w:outline w:val="false"/>
      <w:shadow w:val="false"/>
      <w:vanish w:val="false"/>
      <w:color w:val="000000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cs="Times New Roman"/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7:00Z</dcterms:created>
  <dc:creator>Wojcik</dc:creator>
  <dc:description/>
  <cp:keywords/>
  <dc:language>en-US</dc:language>
  <cp:lastModifiedBy>OPTIMUS_OEM</cp:lastModifiedBy>
  <cp:lastPrinted>2011-04-21T18:17:00Z</cp:lastPrinted>
  <dcterms:modified xsi:type="dcterms:W3CDTF">2012-04-27T12:27:00Z</dcterms:modified>
  <cp:revision>3</cp:revision>
  <dc:subject/>
  <dc:title>Nasz znak: IX-P/01/2011 </dc:title>
</cp:coreProperties>
</file>