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>
          <w:rFonts w:ascii="Arial" w:hAnsi="Arial" w:cs="Arial"/>
        </w:rPr>
      </w:pPr>
      <w:r>
        <w:rPr>
          <w:rFonts w:cs="Arial" w:ascii="Arial" w:hAnsi="Arial"/>
        </w:rPr>
        <w:t>OGŁOSZENIE O ZAMÓWIENIU</w:t>
      </w:r>
    </w:p>
    <w:p>
      <w:pPr>
        <w:pStyle w:val="Khheader"/>
        <w:ind w:lef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20"/>
          <w:szCs w:val="20"/>
        </w:rPr>
        <w:t>Ogłoszenie opublikowane w BZP – Numer ogłoszenia: 97475-2012; data zamieszczenia: 30.04.2012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I: ZAMAWIAJĄCY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ałopolskie Centrum Kultury "SOKÓŁ" w Nowym Sączu , ul. Długosza 3, 33-300 Nowy Sącz, woj. małopolskie, tel. 18 4482610, faks 18 4482611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400" w:before="0" w:after="0"/>
        <w:rPr/>
      </w:pPr>
      <w:r>
        <w:rPr>
          <w:rFonts w:cs="Arial" w:ascii="Arial" w:hAnsi="Arial"/>
        </w:rPr>
        <w:t>II: PRZEDMIOT ZAMÓWIENIA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Kompleksowa usługa transportu dzieł sztuki dla czwartej wystawy projektu SZTUKA WSPÓŁCZESNA NARODÓW DAWNEJ MONARCHII AUSTRO - WĘGIERSKIEJ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400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Przedmiotem zamówienia jest świadczenie kompleksowej usługi transportu dzieł sztuki dla czwartej prezentacji projektu SZTUKA WSPÓŁCZESNA NARODÓW DAWNEJ MONARCHII AUSTRO - WĘGIERSKIEJ: </w:t>
      </w:r>
    </w:p>
    <w:p>
      <w:pPr>
        <w:pStyle w:val="NormalnyWeb"/>
        <w:spacing w:lineRule="atLeast" w:line="400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tap I: przywóz dzieł sztuki z Tel Awiwu (Izrael) oraz Sintry (Portugalia) do Nowego Sącza, </w:t>
      </w:r>
    </w:p>
    <w:p>
      <w:pPr>
        <w:pStyle w:val="NormalnyWeb"/>
        <w:spacing w:lineRule="atLeast" w:line="400"/>
        <w:ind w:left="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tap II: odwóz dzieł sztuki z Nowego Sącza do Paryża (Francja) oraz Tel Awiwu (Izrael). </w:t>
      </w:r>
    </w:p>
    <w:p>
      <w:pPr>
        <w:pStyle w:val="NormalnyWeb"/>
        <w:spacing w:lineRule="atLeast" w:line="400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Kompleksowa usługa transportu jest tu rozumiana jako: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odpowiednie zapakowanie, zabezpieczenie dzieł sztuki w miejscu odbioru prac, załadowanie zabezpieczonych dzieł sztuki na środek transportu, (pozycja nr 1, 2, 3, 4b załącznika nr 2 do siwz), oraz przewiezienie dzieł sztuki w miejsce ekspozycji w nienaruszonym stanie (Galeria BWA SOKÓŁ w Nowym Sączu), wniesienie zabezpieczonych dzieł sztuki do budynku galerii w miejsce wskazane przez Zamawiającego,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odpowiednie, zabezpieczenie dzieł sztuki w miejscu odbioru prac i załadowanie zabezpieczonych dzieł sztuki na środek transportu (pozycja nr 4a załącznika nr 2 do siwz), oraz przewiezienie dzieł sztuki w miejsce ekspozycji w nienaruszonym stanie (Galeria BWA SOKÓŁ w Nowym Sączu), wniesienie zabezpieczonych dzieł sztuki do budynku galerii w miejsce wskazane przez Zamawiającego,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zapakowanie i zabezpieczenie dzieł sztuki po zakończeniu ekspozycji w miejscu ekspozycji, załadowanie zabezpieczonych dzieł sztuki na środek transportu, przewiezienie dzieł sztuki w miejsce odbioru prac wskazane w załączniku nr 2 do siwz w nienaruszonym stanie, wniesienie zabezpieczonych dzieł sztuki w miejsce wskazane przez Wypożyczającego.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dopełnienie wszelkich czynności związanych z przewozem dzieł sztuki oraz wymagań związanych z obowiązującymi procedurami na lotniskach w danym kraju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transport obiektów na terenie RP oraz poza granicami RP.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Łączna wartość dzieł sztuki objętych usługą transportową wynosi: 82.833 euro.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 xml:space="preserve">Listę obiektów przewidzianych do transportu stanowi załącznik nr 2 do siwz.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 xml:space="preserve">Wykonawca będzie zobowiązany do zapewnienia odpowiedniego zabezpieczenia dzieł sztuki zarówno tych, które mają przewidziane opakowanie w formie skrzyni drewnianej (poz. nr 4a załącznika nr 2 do siwz), ale także tych nie zapakowanych (poz. nr 1, 2 ,3, 4b załącznika nr 2 do siwz). Właściwe materiały, które mogą posłużyć do zapakowania dzieł sztuki na czas transportu to drewniane skrzynie oraz materiał zabezpieczający przewożone dzieła sztuki, jak karton, papier, styropian, folia bąbelkowa oraz gąbka.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 xml:space="preserve">Skrzynie z dziełami należy przewozić w pozycji pionowej, zgodnie ze sposobem ekspozycji, umieszczone zgodnie z kierunkiem jazdy. Skrzynie muszą być unieruchomione na czas transportu i nie mogą być ułożone jedna na drugiej.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tab/>
        <w:t xml:space="preserve">W przypadku transportu drogą lotniczą: </w:t>
      </w:r>
    </w:p>
    <w:p>
      <w:pPr>
        <w:pStyle w:val="NormalnyWeb"/>
        <w:spacing w:lineRule="atLeast" w:line="400"/>
        <w:ind w:left="855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należy podać: - szczegółowe dane dotyczące czasu dostarczenia na lotnisko i czynności celnych (ewentualnego magazynowania w ramach kwarantanny), numer rejsu, czas odlotu i czas przylotu, czas odbioru z lotniska, - dane dotyczące osób odpowiedzialnych za: transport na lotnisko, nadzór na lotnisku nad załadunkiem na samolot, nadzór na lotnisku nad rozładunkiem z samolotu, transport z lotniska,</w:t>
      </w:r>
    </w:p>
    <w:p>
      <w:pPr>
        <w:pStyle w:val="NormalnyWeb"/>
        <w:spacing w:lineRule="atLeast" w:line="400"/>
        <w:ind w:left="855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ależy uwzględniać wszelkie czynności związane z przewozem dzieł sztuki środkiem transportu lotniczego i wymaganiami związanymi z obowiązującymi procedurami na lotniskach w danym kraju. </w:t>
      </w:r>
    </w:p>
    <w:p>
      <w:pPr>
        <w:pStyle w:val="NormalnyWeb"/>
        <w:spacing w:lineRule="atLeast" w:line="400"/>
        <w:ind w:left="855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Wykonawca zobowiązany jest sprawować kontrolę nad kompleksową obsługą celną transportu dzieł sztuki, uwzględniając wszystkie procedury celne obowiązujące w kraju wywozu (m.in. ewentualne pozwolenie na wywóz, uwzględnienie zabezpieczenia celnego związanego z ruchem dzieł sztuki etc) oraz w kraju docelowym. </w:t>
      </w:r>
    </w:p>
    <w:p>
      <w:pPr>
        <w:pStyle w:val="NormalnyWeb"/>
        <w:spacing w:lineRule="atLeast" w:line="400"/>
        <w:ind w:left="855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skrzynie z dziełami sztuki należy dostarczyć na lotnisko odpowiednio wcześnie, z uwzględnieniem wszelkich czynności celnych i odprawy na konkretny rejs. Należy dotrzymać wszelkich terminów związanych z obowiązującymi czynnościami na lotnisku. Wykonawca powinien sprawować nadzór nad załadunkiem i rozładunkiem na lotnisku i wszelkimi czynnościami związanymi ruchami obiektów na lotnisku. </w:t>
      </w:r>
    </w:p>
    <w:p>
      <w:pPr>
        <w:pStyle w:val="NormalnyWeb"/>
        <w:spacing w:lineRule="atLeast" w:line="400"/>
        <w:ind w:left="567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  <w:tab/>
        <w:t xml:space="preserve">W przypadku transportu drogą lądową: </w:t>
      </w:r>
    </w:p>
    <w:p>
      <w:pPr>
        <w:pStyle w:val="NormalnyWeb"/>
        <w:spacing w:lineRule="atLeast" w:line="400"/>
        <w:ind w:left="855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podczas postoju w czasie tranzytu, pojazd przewożący obiekty powinien być pod stałą obserwacją </w:t>
      </w:r>
    </w:p>
    <w:p>
      <w:pPr>
        <w:pStyle w:val="NormalnyWeb"/>
        <w:spacing w:lineRule="atLeast" w:line="400"/>
        <w:ind w:left="855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jeśli kierowcy opuszczają tymczasowo pojazd, należy go dokładnie zamknąć i włączyć wszystkie systemy alarmowe </w:t>
      </w:r>
    </w:p>
    <w:p>
      <w:pPr>
        <w:pStyle w:val="NormalnyWeb"/>
        <w:spacing w:lineRule="atLeast" w:line="400"/>
        <w:ind w:left="855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kierowca powinien trzymać się uzgodnionej trasy przewozu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ind w:left="0" w:right="-164" w:hanging="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0.10.00.00-9, 60.18.10.00-0, 60.18.30.00-4, 60.40.00.00-2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3.08.2012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III: INFORMACJE O CHARAKTERZE PRAWNYM, EKONOMICZNYM, FINANSOWYM I TECHNICZNYM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400"/>
        <w:ind w:left="684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tLeast" w:line="400"/>
        <w:ind w:lef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0"/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warunku Zamawiający żąda, aby Wykonawca posiadał licencję na międzynarodowy transport drogowy. </w:t>
      </w:r>
    </w:p>
    <w:p>
      <w:pPr>
        <w:pStyle w:val="NormalnyWeb"/>
        <w:spacing w:lineRule="atLeast" w:line="400"/>
        <w:ind w:left="1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powyższego warunku zostanie dokonana wg formuły: spełnia - nie spełnia, na podstawie złożonego przez Wykonawcę oświadczenia o spełnianiu warunków udziału w postępowaniu oraz dokumentu określonego w pkt III.4.1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0"/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warunku Zamawiający żąda, aby Wykonawca w okresie ostatnich trzech lat przed upływem terminu składania ofert, a jeżeli okres prowadzenia działalności jest krótszy - w tym okresie; zrealizował min. 2 zamówienia polegające na transporcie i obsłudze transportu dzieł sztuki na trasie międzynarodowej, w tym min. 1 zamówienie polegające na transporcie dzieł sztuki drogą lotniczą, </w:t>
      </w:r>
    </w:p>
    <w:p>
      <w:pPr>
        <w:pStyle w:val="NormalnyWeb"/>
        <w:spacing w:lineRule="atLeast" w:line="400"/>
        <w:ind w:left="1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powyższego warunku zostanie dokonana wg formuły: spełnia - nie spełnia, na podstawie złożonego przez Wykonawcę oświadczenia o spełnianiu warunków udziału w postępowaniu oraz dokumentu określonego w pkt III.4.1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0"/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warunku Zamawiający żąda, aby pojazd przeznaczony do transportu wskazanych dzieł sztuki posiadał nie więcej niż 5 lat. </w:t>
      </w:r>
    </w:p>
    <w:p>
      <w:pPr>
        <w:pStyle w:val="NormalnyWeb"/>
        <w:spacing w:lineRule="atLeast" w:line="400"/>
        <w:ind w:left="1125" w:hanging="0"/>
        <w:jc w:val="both"/>
        <w:rPr/>
      </w:pPr>
      <w:r>
        <w:rPr>
          <w:rFonts w:cs="Arial" w:ascii="Arial" w:hAnsi="Arial"/>
          <w:sz w:val="20"/>
          <w:szCs w:val="20"/>
        </w:rPr>
        <w:t>Ocena spełniania powyższego warunku zostanie dokonana wg formuły: spełnia - nie spełnia, na podstawie złożonego przez Wykonawcę oświadczenia o spełnianiu warunków udziału w postępowaniu oraz dokumentu określonego w pkt III.4.1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0"/>
        <w:ind w:left="1125" w:hanging="360"/>
        <w:jc w:val="both"/>
        <w:rPr/>
      </w:pPr>
      <w:r>
        <w:rPr>
          <w:rFonts w:cs="Arial" w:ascii="Arial" w:hAnsi="Arial"/>
          <w:sz w:val="20"/>
          <w:szCs w:val="20"/>
        </w:rPr>
        <w:t>Zamawiający nie formułuje w tym zakresie szczegółowych warunków.</w:t>
      </w:r>
    </w:p>
    <w:p>
      <w:pPr>
        <w:pStyle w:val="NormalnyWeb"/>
        <w:spacing w:lineRule="atLeast" w:line="400"/>
        <w:ind w:left="1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powyższego warunku zostanie dokonana wg formuły: spełnia - nie spełnia, na podstawie złożonego przez Wykonawcę oświadczenia o spełnianiu warunków udziału w postępowaniu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lineRule="atLeast" w:line="400"/>
        <w:ind w:left="11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tego warunku Zamawiający żąda, aby Wykonawca posiadał ubezpieczenie odpowiedzialności cywilnej w zakresie prowadzonej działalności gospodarczej zgodnej z przedmiotem zamówienia (przewoźnika w ruchu międzynarodowym) na sumę nie mniejszą niż 82.833 euro. </w:t>
      </w:r>
    </w:p>
    <w:p>
      <w:pPr>
        <w:pStyle w:val="NormalnyWeb"/>
        <w:spacing w:lineRule="atLeast" w:line="400"/>
        <w:ind w:left="1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powyższego warunku zostanie dokonana wg formuły: spełnia - nie spełnia, na podstawie złożonego przez Wykonawcę oświadczenia o spełnianiu warunków udziału w postępowaniu oraz dokumentu określonego w pkt III.4.1.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 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 art. 22 ust. 1 ustawy, oprócz oświadczenia o spełnieniu warunków udziału w postępowaniu, należy przedłożyć: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3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/>
        <w:ind w:left="1170" w:right="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 </w:t>
      </w:r>
    </w:p>
    <w:p>
      <w:pPr>
        <w:pStyle w:val="Bold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zobowiązanie podmiotów do oddania do dyspozycji Wykonawcy niezbędnych zasobów na okres korzystania z nich przy wykonywaniu zamówienia (jeżeli Wykonawca korzysta z zasobów innych podmiotów), </w:t>
      </w:r>
    </w:p>
    <w:p>
      <w:pPr>
        <w:pStyle w:val="NormalnyWeb"/>
        <w:spacing w:lineRule="atLeast" w:line="400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pełnomocnictwo (jeżeli zostało udzielone), </w:t>
      </w:r>
    </w:p>
    <w:p>
      <w:pPr>
        <w:pStyle w:val="NormalnyWeb"/>
        <w:spacing w:lineRule="atLeast" w:line="400"/>
        <w:ind w:left="342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>w sytuacji oferty złożonej przez Wykonawców występujących wspólnie pełnomocnictwo dla podmiotu uprawnionego do występowania w imieniu grupy wykonawców zgodnie z art. 23 ust. 2 ustawy z dnia 29 stycznia 2004 r. Prawo zamówień publicznych.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  <w:t>IV: PROCEDURA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istotne zmiany postanowień zawartej umowy, w stosunku do treści oferty, na podstawie której dokonano wyboru WYKONAWCY: </w:t>
      </w:r>
    </w:p>
    <w:p>
      <w:pPr>
        <w:pStyle w:val="NormalnyWeb"/>
        <w:spacing w:lineRule="atLeast" w:line="400"/>
        <w:ind w:left="51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zakresie terminu wykonania zamówienia, w przypadku koniecznych, niezależnych od ZAMAWIAJĄCEGO zmian terminów udostępnienia dzieł lub ich zwrotów, </w:t>
      </w:r>
    </w:p>
    <w:p>
      <w:pPr>
        <w:pStyle w:val="NormalnyWeb"/>
        <w:spacing w:lineRule="atLeast" w:line="400"/>
        <w:ind w:left="51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w zakresie możliwości zmiany adresów odbioru i zwrotu prac w trakcie realizacji zamówienia. Jeżeli w wyniku powyższej zmiany trasa przewozu dzieł sztuki ulegnie skróceniu wówczas wynagrodzenie zostanie zmniejszone w oparciu o przedstawioną przez wykonawcę kalkulację skróconej trasy przewozu.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cksokol.pl</w:t>
        </w:r>
      </w:hyperlink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Małopolskie Centrum Kultury SOKÓŁ, ul. Długosza 3, 33-300 Nowy Sącz, pokój nr 410.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9.05.2012 godzina 12:00, miejsce: Małopolskie Centrum Kultury SOKÓŁ, ul. Długosza 3, 33-300 Nowy Sącz, pokój nr 211 - Sekretariat.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azwa projektu: SZTUKA WSPÓŁCZESNA NARODÓW DAWNEJ MONARCHII AUSTRO - WĘGIERSKIEJ, Nr projektu: MRPO.03.03.02-12-140/10, Działanie 3.3 Instytucje kultury, Schemat B: Organizacja imprez kulturalnych o znaczeniu regionalnym i ponadregionalnym.</w:t>
      </w:r>
    </w:p>
    <w:p>
      <w:pPr>
        <w:pStyle w:val="NormalnyWeb"/>
        <w:spacing w:lineRule="atLeast" w:line="4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0" w:hanging="0"/>
      <w:rPr/>
    </w:pPr>
    <w:r>
      <w:rPr>
        <w:rFonts w:cs="Arial" w:ascii="Arial" w:hAnsi="Arial"/>
        <w:i/>
        <w:sz w:val="14"/>
        <w:szCs w:val="14"/>
      </w:rPr>
      <w:t xml:space="preserve">Projekt współfinansowany ze środków </w:t>
      <w:tab/>
      <w:tab/>
      <w:tab/>
      <w:tab/>
      <w:tab/>
      <w:t xml:space="preserve">     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57500</wp:posOffset>
              </wp:positionH>
              <wp:positionV relativeFrom="paragraph">
                <wp:posOffset>-11430</wp:posOffset>
              </wp:positionV>
              <wp:extent cx="1118235" cy="461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68300"/>
                                <wp:effectExtent l="0" t="0" r="0" b="0"/>
                                <wp:docPr id="4" name="LOGO_MCK_SOKOL_PREFEROWA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MCK_SOKOL_PREFEROWA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36.3pt;mso-wrap-distance-left:9.05pt;mso-wrap-distance-right:9.05pt;mso-wrap-distance-top:0pt;mso-wrap-distance-bottom:0pt;margin-top:-0.9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68300"/>
                          <wp:effectExtent l="0" t="0" r="0" b="0"/>
                          <wp:docPr id="5" name="LOGO_MCK_SOKOL_PREFEROWA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_MCK_SOKOL_PREFEROWA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09060</wp:posOffset>
              </wp:positionH>
              <wp:positionV relativeFrom="paragraph">
                <wp:posOffset>19050</wp:posOffset>
              </wp:positionV>
              <wp:extent cx="19431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8315" cy="5175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1.5pt;mso-position-vertical-relative:text;margin-left:30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8315" cy="5175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right="-50" w:hanging="0"/>
      <w:rPr/>
    </w:pPr>
    <w:r>
      <w:rPr>
        <w:rFonts w:cs="Arial" w:ascii="Arial" w:hAnsi="Arial"/>
        <w:i/>
        <w:sz w:val="14"/>
        <w:szCs w:val="14"/>
      </w:rPr>
      <w:t xml:space="preserve">Unii Europejskiej z Europejskiego Funduszu </w:t>
      <w:tab/>
      <w:tab/>
      <w:tab/>
      <w:tab/>
      <w:tab/>
      <w:tab/>
      <w:t xml:space="preserve"> </w:t>
      <w:br/>
      <w:t xml:space="preserve">Rozwoju Regionalnego w ramach </w:t>
      <w:tab/>
      <w:tab/>
      <w:tab/>
      <w:tab/>
      <w:t xml:space="preserve">              </w:t>
      <w:tab/>
      <w:tab/>
      <w:t xml:space="preserve"> </w:t>
      <w:tab/>
      <w:tab/>
      <w:br/>
      <w:t xml:space="preserve">Małopolskiego Regionalnego Programu </w:t>
      <w:br/>
      <w:t>Operacyjnego na lata 2007–2013.</w:t>
    </w:r>
    <w:r>
      <w:rPr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25755</wp:posOffset>
          </wp:positionH>
          <wp:positionV relativeFrom="paragraph">
            <wp:posOffset>-187325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75"/>
        </w:tabs>
        <w:ind w:left="337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95"/>
        </w:tabs>
        <w:ind w:left="409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35"/>
        </w:tabs>
        <w:ind w:left="553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55"/>
        </w:tabs>
        <w:ind w:left="625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59"/>
        </w:tabs>
        <w:ind w:left="205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79"/>
        </w:tabs>
        <w:ind w:left="277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99"/>
        </w:tabs>
        <w:ind w:left="349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19"/>
        </w:tabs>
        <w:ind w:left="421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39"/>
        </w:tabs>
        <w:ind w:left="493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59"/>
        </w:tabs>
        <w:ind w:left="565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79"/>
        </w:tabs>
        <w:ind w:left="637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99"/>
        </w:tabs>
        <w:ind w:left="7099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22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935"/>
        </w:tabs>
        <w:ind w:left="193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375"/>
        </w:tabs>
        <w:ind w:left="337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095"/>
        </w:tabs>
        <w:ind w:left="409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535"/>
        </w:tabs>
        <w:ind w:left="553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soko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4:00Z</dcterms:created>
  <dc:creator>tmagiera</dc:creator>
  <dc:description/>
  <cp:keywords/>
  <dc:language>en-US</dc:language>
  <cp:lastModifiedBy>OPTIMUS_OEM</cp:lastModifiedBy>
  <dcterms:modified xsi:type="dcterms:W3CDTF">2012-04-30T08:39:00Z</dcterms:modified>
  <cp:revision>24</cp:revision>
  <dc:subject/>
  <dc:title>Załącznik nr 1</dc:title>
</cp:coreProperties>
</file>