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left="85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CEPCJA PRACY EKSPERTA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identyfikacyjny Uczestnika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DZINY, w których Uczestnik zgłasza akces do pracy w Projekcie wg. pkt 3 Regulaminu (uczestnik może zgłosić akces do jednej lub kilku grup tematyczny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rystyka 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rystyka I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rod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ltur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stor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teratur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eting i promocj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Inne (jak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YSŁY (propozycje tematów ewentualnych opracowań, produktów turystycznych itp. – krótki opis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</w:t>
      </w:r>
    </w:p>
    <w:p>
      <w:pPr>
        <w:pStyle w:val="Normal"/>
        <w:autoSpaceDE w:val="false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PODEJMUJĘ SIĘ PEŁNIĆ FUNKCJĘ SUPERVISORA </w:t>
      </w:r>
    </w:p>
    <w:p>
      <w:pPr>
        <w:pStyle w:val="Normal"/>
        <w:autoSpaceDE w:val="false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 (w jakim zakresie – zgodnie z pkt…. Regulaminu)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60" w:hanging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i data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6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1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7:00Z</dcterms:created>
  <dc:creator>Broda</dc:creator>
  <dc:description/>
  <cp:keywords/>
  <dc:language>en-US</dc:language>
  <cp:lastModifiedBy>Marketing</cp:lastModifiedBy>
  <cp:lastPrinted>2011-11-28T11:38:00Z</cp:lastPrinted>
  <dcterms:modified xsi:type="dcterms:W3CDTF">2011-12-06T09:57:00Z</dcterms:modified>
  <cp:revision>2</cp:revision>
  <dc:subject/>
  <dc:title>REGULAMIN KONKURSU</dc:title>
</cp:coreProperties>
</file>