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</w:t>
      </w:r>
      <w:r>
        <w:rPr>
          <w:rFonts w:eastAsia="Arial,Bold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znik nr 6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POSIADANEGO DOŚWIADCZENIA PRZEZ UCZESTNIK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KONKURSU NA KONCEPCJĘ PRACY EKSPERTA W RAMACH PROJEK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ARPACKA MAPA PRZYGODY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i/>
        </w:rPr>
        <w:t>wspólna promocja atrakcyjności turystycznej, przyrodniczej i kulturowej małopolsko-preszowskiego pogranicz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: 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DZINY, w których Uczestnik zgłasza akces do pracy w Projekcie wg. pkt 3 Regulaminu (uczestnik może zgłosić akces do jednej lub kilku grup tematyczny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ystyka 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ystyka I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rod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tu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or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teratu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eting i promocja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(jak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K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</w:t>
        <w:tab/>
        <w:tab/>
        <w:tab/>
        <w:tab/>
        <w:tab/>
        <w:tab/>
        <w:t xml:space="preserve">               .................................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  <w:tab/>
        <w:tab/>
        <w:tab/>
        <w:tab/>
        <w:tab/>
        <w:tab/>
        <w:tab/>
        <w:t xml:space="preserve">  miejscowość i data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6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6:00Z</dcterms:modified>
  <cp:revision>2</cp:revision>
  <dc:subject/>
  <dc:title>REGULAMIN KONKURSU</dc:title>
</cp:coreProperties>
</file>