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8509" w:hanging="0"/>
        <w:outlineLvl w:val="0"/>
        <w:rPr/>
      </w:pPr>
      <w:r>
        <w:rPr>
          <w:rFonts w:cs="Times New Roman" w:ascii="Times New Roman" w:hAnsi="Times New Roman"/>
          <w:b/>
          <w:bCs/>
        </w:rPr>
        <w:t>Zał</w:t>
      </w:r>
      <w:r>
        <w:rPr>
          <w:rFonts w:eastAsia="Arial,Bold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znik nr 5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KWITOWANIE ODBIORU WNIOSKU O DOPUSZCZENIE DO UDZIAŁU W KONKURSIE –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KARTY IDENTYFIKACYJNEJ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NA KONCEPCJĘ PRACY EKSPERTA W RAMACH PROJEK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KARPACKA MAPA PRZYGODY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i/>
        </w:rPr>
        <w:t>wspólna promocja atrakcyjności turystycznej, przyrodniczej i kulturowej małopolsko-preszowskiego pogranicza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konkursu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uczestnika konkursu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 fax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……………………………………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dbioru: 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: 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konkursu: 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5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5:00Z</dcterms:modified>
  <cp:revision>2</cp:revision>
  <dc:subject/>
  <dc:title>REGULAMIN KONKURSU</dc:title>
</cp:coreProperties>
</file>