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ind w:left="8498" w:firstLine="10"/>
        <w:outlineLvl w:val="0"/>
        <w:rPr/>
      </w:pPr>
      <w:r>
        <w:rPr>
          <w:rFonts w:cs="Times New Roman" w:ascii="Times New Roman" w:hAnsi="Times New Roman"/>
          <w:b/>
          <w:bCs/>
          <w:i/>
        </w:rPr>
        <w:t>Zał</w:t>
      </w:r>
      <w:r>
        <w:rPr>
          <w:rFonts w:eastAsia="Arial,Bold" w:cs="Times New Roman" w:ascii="Times New Roman" w:hAnsi="Times New Roman"/>
          <w:b/>
          <w:bCs/>
          <w:i/>
        </w:rPr>
        <w:t>ą</w:t>
      </w:r>
      <w:r>
        <w:rPr>
          <w:rFonts w:cs="Times New Roman" w:ascii="Times New Roman" w:hAnsi="Times New Roman"/>
          <w:b/>
          <w:bCs/>
          <w:i/>
        </w:rPr>
        <w:t>cznik nr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OPUSZCZENIE DO UDZIAŁU W KONKURS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NA KONCEPCJĘ PRACY EKSPERTA W RAMACH PROJEK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ARPACKA MAPA PRZYGODY – wspólna promocja atrakcyjności turystycznej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yrodniczej i kulturowej małopolsko-preszowskiego pogranicza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KARTA IDENTYFIKACYJNA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uczestnika konkursu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uczestnika konkursu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  <w:tab/>
        <w:tab/>
        <w:tab/>
        <w:tab/>
        <w:tab/>
        <w:tab/>
        <w:tab/>
        <w:t xml:space="preserve"> podpi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80" w:hanging="6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80" w:hanging="6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80" w:hanging="6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80" w:hanging="6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80" w:hanging="6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80" w:hanging="6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80" w:hanging="6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16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autoSpaceDE w:val="false"/>
      <w:spacing w:lineRule="auto" w:line="240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Projekt współfinansowany przez </w:t>
      <w:br/>
      <w:t xml:space="preserve">Unię Europejską  z Europejskiego Funduszu </w:t>
      <w:br/>
      <w:t xml:space="preserve">Rozwoju Regionalnego w ramach Programu </w:t>
      <w:br/>
      <w:t xml:space="preserve">Współpracy Transgranicznej  Rzeczpospolita </w:t>
      <w:br/>
      <w:t>Polska - Republika Słowacka 2007-20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108585</wp:posOffset>
              </wp:positionV>
              <wp:extent cx="1687830" cy="454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8045" cy="3619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0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8pt;mso-wrap-distance-left:9.05pt;mso-wrap-distance-right:9.05pt;mso-wrap-distance-top:0pt;mso-wrap-distance-bottom:0pt;margin-top:8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8045" cy="3619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0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31115</wp:posOffset>
              </wp:positionV>
              <wp:extent cx="2057400" cy="955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Karpacka Mapa Przygody – wspólna promocja atrakcyjności turystycznej, przyrodniczej i kulturowej </w:t>
                            <w:br/>
                            <w:t>małopolsko – preszowskiego pogranic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5.2pt;mso-wrap-distance-left:9.05pt;mso-wrap-distance-right:9.05pt;mso-wrap-distance-top:0pt;mso-wrap-distance-bottom:0pt;margin-top:2.4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Karpacka Mapa Przygody – wspólna promocja atrakcyjności turystycznej, przyrodniczej i kulturowej </w:t>
                      <w:br/>
                      <w:t>małopolsko – preszowskiego pogranic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51435</wp:posOffset>
          </wp:positionV>
          <wp:extent cx="761365" cy="502920"/>
          <wp:effectExtent l="0" t="0" r="0" b="0"/>
          <wp:wrapNone/>
          <wp:docPr id="1" name="drapeau_euro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peau_euro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2865</wp:posOffset>
          </wp:positionV>
          <wp:extent cx="964565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</w:t>
    </w:r>
    <w:r>
      <w:rPr>
        <w:i/>
        <w:sz w:val="18"/>
        <w:szCs w:val="18"/>
      </w:rPr>
      <w:tab/>
      <w:t xml:space="preserve">     </w:t>
      <w:br/>
      <w:t xml:space="preserve">                   Program Współpracy Transgranicznej  Rzeczpospolita Polska - Republika Słowac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  <w:lang w:val="sk-SK"/>
      </w:rPr>
      <w:t xml:space="preserve">                </w:t>
    </w:r>
    <w:r>
      <w:rPr>
        <w:i/>
        <w:sz w:val="18"/>
        <w:szCs w:val="18"/>
        <w:lang w:val="sk-SK"/>
      </w:rPr>
      <w:tab/>
      <w:t xml:space="preserve">          Program cezhraničnej spolupráce Poľská republika – Slovenská republi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5" w:leader="hyphen"/>
      </w:tabs>
      <w:autoSpaceDE w:val="false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3:00Z</dcterms:created>
  <dc:creator>Broda</dc:creator>
  <dc:description/>
  <cp:keywords/>
  <dc:language>en-US</dc:language>
  <cp:lastModifiedBy>Marketing</cp:lastModifiedBy>
  <cp:lastPrinted>2011-11-28T11:38:00Z</cp:lastPrinted>
  <dcterms:modified xsi:type="dcterms:W3CDTF">2011-12-06T09:53:00Z</dcterms:modified>
  <cp:revision>2</cp:revision>
  <dc:subject/>
  <dc:title>REGULAMIN KONKURSU</dc:title>
</cp:coreProperties>
</file>