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color w:val="17365D"/>
        </w:rPr>
        <w:t xml:space="preserve">KARTA UCZESTNICTWA </w:t>
        <w:br/>
      </w:r>
      <w:r>
        <w:rPr>
          <w:rFonts w:cs="Lucida Handwriting" w:ascii="Lucida Handwriting" w:hAnsi="Lucida Handwriting"/>
          <w:b/>
          <w:color w:val="17365D"/>
        </w:rPr>
        <w:t>TANECZNE WARSZTATY MISTRZOWSKIE</w:t>
      </w:r>
      <w:r>
        <w:rPr>
          <w:rFonts w:cs="Century Gothic" w:ascii="Century Gothic" w:hAnsi="Century Gothic"/>
          <w:color w:val="17365D"/>
        </w:rPr>
        <w:t xml:space="preserve"> </w:t>
        <w:br/>
      </w:r>
      <w:r>
        <w:rPr>
          <w:rFonts w:cs="Century Gothic" w:ascii="Century Gothic" w:hAnsi="Century Gothic"/>
          <w:color w:val="17365D"/>
          <w:sz w:val="20"/>
          <w:szCs w:val="20"/>
        </w:rPr>
        <w:t>w ramach projektu edukacyjnego pn. MAŁOPOLSKA SZKOŁA TRADY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7780</wp:posOffset>
                </wp:positionV>
                <wp:extent cx="161353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7020" cy="7359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05pt;height:61pt;mso-wrap-distance-left:9.05pt;mso-wrap-distance-right:9.05pt;mso-wrap-distance-top:0pt;mso-wrap-distance-bottom:0pt;margin-top:1.4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17365D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lang w:val="en-US" w:eastAsia="en-US"/>
                        </w:rPr>
                        <w:drawing>
                          <wp:inline distT="0" distB="0" distL="0" distR="0">
                            <wp:extent cx="1557020" cy="7359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17365D"/>
          <w:sz w:val="16"/>
          <w:szCs w:val="16"/>
          <w:u w:val="single"/>
        </w:rPr>
        <w:t>organizator:</w:t>
      </w:r>
      <w:r>
        <w:rPr>
          <w:rFonts w:cs="Century Gothic" w:ascii="Century Gothic" w:hAnsi="Century Gothic"/>
          <w:b/>
          <w:color w:val="17365D"/>
          <w:sz w:val="16"/>
          <w:szCs w:val="16"/>
        </w:rPr>
        <w:t xml:space="preserve"> </w:t>
        <w:br/>
        <w:t xml:space="preserve">Małopolskie Centrum Kultury SOKÓŁ w Nowym Sączu, </w:t>
        <w:br/>
        <w:t>Instytucja Kultury Województwa Małopolskiego</w:t>
        <w:br/>
      </w:r>
      <w:r>
        <w:rPr>
          <w:rFonts w:cs="Century Gothic" w:ascii="Century Gothic" w:hAnsi="Century Gothic"/>
          <w:b/>
          <w:color w:val="17365D"/>
          <w:sz w:val="16"/>
          <w:szCs w:val="16"/>
          <w:u w:val="single"/>
        </w:rPr>
        <w:t>gospodarz:</w:t>
      </w:r>
      <w:r>
        <w:rPr>
          <w:rFonts w:cs="Century Gothic" w:ascii="Century Gothic" w:hAnsi="Century Gothic"/>
          <w:b/>
          <w:color w:val="17365D"/>
          <w:sz w:val="16"/>
          <w:szCs w:val="16"/>
        </w:rPr>
        <w:t xml:space="preserve"> </w:t>
        <w:br/>
        <w:t>Zakliczyńskie Centrum Kultury w Zakliczy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17365D"/>
          <w:sz w:val="16"/>
          <w:szCs w:val="16"/>
        </w:rPr>
      </w:pPr>
      <w:r>
        <w:rPr>
          <w:rFonts w:cs="Century Gothic" w:ascii="Century Gothic" w:hAnsi="Century Gothic"/>
          <w:b/>
          <w:color w:val="17365D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16"/>
          <w:szCs w:val="16"/>
        </w:rPr>
      </w:pPr>
      <w:r>
        <w:rPr>
          <w:rFonts w:cs="Century Gothic" w:ascii="Century Gothic" w:hAnsi="Century Gothic"/>
          <w:b/>
          <w:color w:val="17365D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-273050</wp:posOffset>
                </wp:positionV>
                <wp:extent cx="7124065" cy="2304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Imię i Nazwisko uczestnik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</w:rPr>
                              <w:t xml:space="preserve"> _____________________________________________________________________________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br/>
                              <w:t>adres zamieszkania:</w:t>
                              <w:br/>
                              <w:t xml:space="preserve">ulica, nr domu _________________________________________ ko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24"/>
                                <w:szCs w:val="24"/>
                              </w:rPr>
                              <w:t xml:space="preserve">_ _ - _ _ _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miejscowość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24"/>
                                <w:szCs w:val="24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gmina __________________________________________________  powiat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data urodzenia: _____________________________________________ miejsce urodzenia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e-mail: __________________________________________________________ tel. kontaktowy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0.95pt;height:181.45pt;mso-wrap-distance-left:9.05pt;mso-wrap-distance-right:9.05pt;mso-wrap-distance-top:0pt;mso-wrap-distance-bottom:0pt;margin-top:-21.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Imię i Nazwisko uczestnika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</w:rPr>
                        <w:t xml:space="preserve"> _____________________________________________________________________________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br/>
                        <w:t>adres zamieszkania:</w:t>
                        <w:br/>
                        <w:t xml:space="preserve">ulica, nr domu _________________________________________ kod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24"/>
                          <w:szCs w:val="24"/>
                        </w:rPr>
                        <w:t xml:space="preserve">_ _ - _ _ _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miejscowość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24"/>
                          <w:szCs w:val="24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gmina __________________________________________________  powiat 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data urodzenia: _____________________________________________ miejsce urodzenia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e-mail: __________________________________________________________ tel. kontaktowy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177800</wp:posOffset>
                </wp:positionV>
                <wp:extent cx="7124065" cy="1413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Funkcj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  <w:vertAlign w:val="superscript"/>
                              </w:rPr>
                              <w:t>(właściwe zaznaczyć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Instruktor, tancerz, kierownik zespołu, inne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t xml:space="preserve">________________________________________________________________________________ </w:t>
                              <w:br/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Nazwa i adres zespołu, kapeli, szkoły, instytucj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t xml:space="preserve"> __________________________________________________________________________</w:t>
                              <w:br/>
                              <w:br/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0.95pt;height:111.3pt;mso-wrap-distance-left:9.05pt;mso-wrap-distance-right:9.05pt;mso-wrap-distance-top:0pt;mso-wrap-distance-bottom:0pt;margin-top:14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Funkcja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  <w:vertAlign w:val="superscript"/>
                        </w:rPr>
                        <w:t>(właściwe zaznaczyć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Instruktor, tancerz, kierownik zespołu, inne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t xml:space="preserve">________________________________________________________________________________ </w:t>
                        <w:br/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Nazwa i adres zespołu, kapeli, szkoły, instytucji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t xml:space="preserve"> __________________________________________________________________________</w:t>
                        <w:br/>
                        <w:br/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237490</wp:posOffset>
                </wp:positionV>
                <wp:extent cx="7124065" cy="2272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br/>
                              <w:t>Zgłaszam swój udział w TANECZNYCH WARSZTATACH MISTRZOWSKIC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* proszę odpowiednio zakreś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 listopada 2018r., od godz. 10:00 do 13:00 -   ZCK w Zakliczynie    ta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0540" cy="2832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127" r="-7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   nie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0540" cy="2832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127" r="-7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584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78.9pt;mso-wrap-distance-left:9.05pt;mso-wrap-distance-right:9.05pt;mso-wrap-distance-top:0pt;mso-wrap-distance-bottom:0pt;margin-top:18.7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br/>
                        <w:t>Zgłaszam swój udział w TANECZNYCH WARSZTATACH MISTRZOWSKICH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vertAlign w:val="superscript"/>
                        </w:rPr>
                        <w:t xml:space="preserve"> * proszę odpowiednio zakreś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10 listopada 2018r., od godz. 10:00 do 13:00 -   ZCK w Zakliczynie    tak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0540" cy="283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1" t="-127" r="-7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   nie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0540" cy="2832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1" t="-127" r="-7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color w:val="17365D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lang w:val="en-US" w:eastAsia="en-US"/>
                        </w:rPr>
                        <w:drawing>
                          <wp:inline distT="0" distB="0" distL="0" distR="0">
                            <wp:extent cx="1228725" cy="5842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83820</wp:posOffset>
                </wp:positionV>
                <wp:extent cx="7124065" cy="3412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  <w:t>ZGODA NA PRZETWARZANIE DANYCH OSOBOWY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  <w:t>Zgodnie z rozporządzeniem Parlamentu Europejskiego i Rady Unii Europejskiej 2016/679 z dnia 27 kwietnia 2016 r. w sprawie ochrony osób fizycznych w związku z przetwarzaniem danych osobowych i ich swobodnego przepływu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  <w:t>Administratorem danych osobowych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 jest Małopolskie Centrum Kultury SOKÓŁ w Nowym Sączu, ul. Jana Długosza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  <w:t>Inspektorem Ochrony Danych Osobowych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 jest Wiesław Żygłowicz, tel. 18 448 26 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Dane osobowe mogą być udostępnione podmiotom upoważnionym na podstawie przepisów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Podanie danych osobowych jest dobrowolne, ale niezbędne dla realizacji wymienionych celów zbierania da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Dane osobowe będą przechowywane zgodnie z przepisami archiwistycznym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Po zapoznaniu się z informacjami zamieszczonymi powyżej wyrażam zgodę na przetwarzanie moich danych osobowych w celu i na zasadach określonych </w:t>
                              <w:br/>
                              <w:t>w powyższej Zgodzie.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-284" w:right="0" w:hanging="0"/>
                              <w:jc w:val="both"/>
                              <w:rPr>
                                <w:rFonts w:ascii="Century Gothic" w:hAnsi="Century Gothic" w:eastAsia="Malgun Gothic" w:cs="Calibri"/>
                                <w:b/>
                                <w:b/>
                                <w:color w:val="0F243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algun Gothic" w:cs="Calibri" w:ascii="Century Gothic" w:hAnsi="Century Gothic"/>
                                <w:b/>
                                <w:color w:val="0F243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>Dane osobowe zbierane są w cel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42" w:right="0" w:firstLine="284"/>
                              <w:jc w:val="both"/>
                              <w:rPr>
                                <w:rFonts w:ascii="Century Gothic" w:hAnsi="Century Gothic" w:eastAsia="Malgun Gothic" w:cs="Calibri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 xml:space="preserve">edukacyjnym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42" w:right="0" w:firstLine="284"/>
                              <w:jc w:val="both"/>
                              <w:rPr>
                                <w:rFonts w:ascii="Century Gothic" w:hAnsi="Century Gothic" w:eastAsia="Malgun Gothic" w:cs="Calibri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>archiwizacyjnym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6372" w:right="0" w:hanging="0"/>
                              <w:jc w:val="both"/>
                              <w:rPr>
                                <w:rFonts w:ascii="Century Gothic" w:hAnsi="Century Gothic" w:eastAsia="Malgun Gothic" w:cs="Calibri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______________________________________________</w:t>
                              <w:br/>
                              <w:t xml:space="preserve">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>data i czytelny podpis uczestnika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Uczestnik/Uczestnicy przenoszą nieodpłatnie na MCK SOKÓŁ w Nowym Sączu zezwolenie na rozpowszechnianie swojego wizerunku utrwalonego za pomocą wszelkich technik fotograficznych i nagraniowych w związku z udziałem w Tanecznych Warsztatach Mistrzowskich.</w:t>
                              <w:br/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rPr>
                                <w:rFonts w:ascii="Century Gothic" w:hAnsi="Century Gothic" w:eastAsia="Malgun Gothic" w:cs="Calibri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_________________________________________________</w:t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>data i czytelny podpis uczestni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Malgun Gothic"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Malgun Gothic" w:cs="Arial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560.95pt;height:268.7pt;mso-wrap-distance-left:9.05pt;mso-wrap-distance-right:9.05pt;mso-wrap-distance-top:0pt;mso-wrap-distance-bottom:0pt;margin-top:6.6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  <w:t>ZGODA NA PRZETWARZANIE DANYCH OSOBOWYC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  <w:t>Zgodnie z rozporządzeniem Parlamentu Europejskiego i Rady Unii Europejskiej 2016/679 z dnia 27 kwietnia 2016 r. w sprawie ochrony osób fizycznych w związku z przetwarzaniem danych osobowych i ich swobodnego przepływu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  <w:t>Administratorem danych osobowych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 jest Małopolskie Centrum Kultury SOKÓŁ w Nowym Sączu, ul. Jana Długosza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  <w:t>Inspektorem Ochrony Danych Osobowych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 jest Wiesław Żygłowicz, tel. 18 448 26 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Dane osobowe mogą być udostępnione podmiotom upoważnionym na podstawie przepisów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Podanie danych osobowych jest dobrowolne, ale niezbędne dla realizacji wymienionych celów zbierania da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Dane osobowe będą przechowywane zgodnie z przepisami archiwistycznymi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Po zapoznaniu się z informacjami zamieszczonymi powyżej wyrażam zgodę na przetwarzanie moich danych osobowych w celu i na zasadach określonych </w:t>
                        <w:br/>
                        <w:t>w powyższej Zgodzie.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-284" w:right="0" w:hanging="0"/>
                        <w:jc w:val="both"/>
                        <w:rPr>
                          <w:rFonts w:ascii="Century Gothic" w:hAnsi="Century Gothic" w:eastAsia="Malgun Gothic" w:cs="Calibri"/>
                          <w:b/>
                          <w:b/>
                          <w:color w:val="0F243E"/>
                          <w:sz w:val="17"/>
                          <w:szCs w:val="17"/>
                        </w:rPr>
                      </w:pPr>
                      <w:r>
                        <w:rPr>
                          <w:rFonts w:eastAsia="Malgun Gothic" w:cs="Calibri" w:ascii="Century Gothic" w:hAnsi="Century Gothic"/>
                          <w:b/>
                          <w:color w:val="0F243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  <w:vertAlign w:val="superscript"/>
                        </w:rPr>
                        <w:t>Dane osobowe zbierane są w celu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42" w:right="0" w:firstLine="284"/>
                        <w:jc w:val="both"/>
                        <w:rPr>
                          <w:rFonts w:ascii="Century Gothic" w:hAnsi="Century Gothic" w:eastAsia="Malgun Gothic" w:cs="Calibri"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  <w:vertAlign w:val="superscript"/>
                        </w:rPr>
                        <w:t xml:space="preserve">edukacyjnym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42" w:right="0" w:firstLine="284"/>
                        <w:jc w:val="both"/>
                        <w:rPr>
                          <w:rFonts w:ascii="Century Gothic" w:hAnsi="Century Gothic" w:eastAsia="Malgun Gothic" w:cs="Calibri"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  <w:vertAlign w:val="superscript"/>
                        </w:rPr>
                        <w:t>archiwizacyjnym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6372" w:right="0" w:hanging="0"/>
                        <w:jc w:val="both"/>
                        <w:rPr>
                          <w:rFonts w:ascii="Century Gothic" w:hAnsi="Century Gothic" w:eastAsia="Malgun Gothic" w:cs="Calibri"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>______________________________________________</w:t>
                        <w:br/>
                        <w:t xml:space="preserve">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  <w:vertAlign w:val="superscript"/>
                        </w:rPr>
                        <w:t>data i czytelny podpis uczestnika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>Uczestnik/Uczestnicy przenoszą nieodpłatnie na MCK SOKÓŁ w Nowym Sączu zezwolenie na rozpowszechnianie swojego wizerunku utrwalonego za pomocą wszelkich technik fotograficznych i nagraniowych w związku z udziałem w Tanecznych Warsztatach Mistrzowskich.</w:t>
                        <w:br/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rPr>
                          <w:rFonts w:ascii="Century Gothic" w:hAnsi="Century Gothic" w:eastAsia="Malgun Gothic" w:cs="Calibri"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>_________________________________________________</w:t>
                        <w:br/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  <w:vertAlign w:val="superscript"/>
                        </w:rPr>
                        <w:t>data i czytelny podpis uczestnik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Malgun Gothic" w:cs="Arial"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Malgun Gothic" w:cs="Arial" w:ascii="Century Gothic" w:hAnsi="Century Gothic"/>
                          <w:color w:val="000000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jc w:val="right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  <w:color w:val="FF0000"/>
          <w:sz w:val="16"/>
          <w:szCs w:val="16"/>
        </w:rPr>
        <w:t xml:space="preserve">    na karty uczestnictwa oczekuję do dnia  26 października 2018r. </w:t>
        <w:br/>
        <w:t xml:space="preserve">    </w:t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  <w:r>
        <w:rPr>
          <w:rFonts w:cs="Century Gothic" w:ascii="Century Gothic" w:hAnsi="Century Gothic"/>
          <w:color w:val="0F243E"/>
          <w:sz w:val="16"/>
          <w:szCs w:val="16"/>
        </w:rPr>
        <w:t xml:space="preserve">__________________________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F243E"/>
          <w:sz w:val="16"/>
          <w:szCs w:val="16"/>
          <w:vertAlign w:val="superscript"/>
        </w:rPr>
        <w:t>__________________________________________</w:t>
        <w:br/>
        <w:t xml:space="preserve">                               ( podpis uczestnika)</w:t>
        <w:tab/>
        <w:tab/>
        <w:tab/>
        <w:tab/>
        <w:tab/>
        <w:tab/>
        <w:t xml:space="preserve">                                  (pieczęć i podpis instytucji delegującej)</w:t>
        <w:br/>
        <w:t xml:space="preserve">                                                                                                                                               ______________________________________________</w:t>
        <w:br/>
      </w: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Century Gothic" w:hAnsi="Century Gothic" w:cs="Century Gothic"/>
          <w:color w:val="17365D"/>
          <w:sz w:val="16"/>
          <w:szCs w:val="16"/>
          <w:vertAlign w:val="superscript"/>
          <w:lang w:val="en-US" w:eastAsia="en-US"/>
        </w:rPr>
      </w:pPr>
      <w:r>
        <w:rPr>
          <w:rFonts w:cs="Century Gothic" w:ascii="Century Gothic" w:hAnsi="Century Gothic"/>
          <w:color w:val="17365D"/>
          <w:sz w:val="16"/>
          <w:szCs w:val="16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3995" w:leader="none"/>
        </w:tabs>
        <w:jc w:val="center"/>
        <w:rPr>
          <w:rFonts w:ascii="Century Gothic" w:hAnsi="Century Gothic" w:cs="Century Gothic"/>
          <w:color w:val="17365D"/>
          <w:lang w:val="en-US" w:eastAsia="en-US"/>
        </w:rPr>
      </w:pPr>
      <w:r>
        <w:rPr>
          <w:rFonts w:cs="Century Gothic" w:ascii="Century Gothic" w:hAnsi="Century Gothic"/>
          <w:color w:val="17365D"/>
          <w:lang w:val="en-US" w:eastAsia="en-US"/>
        </w:rPr>
      </w:r>
    </w:p>
    <w:p>
      <w:pPr>
        <w:pStyle w:val="Normal"/>
        <w:tabs>
          <w:tab w:val="clear" w:pos="708"/>
          <w:tab w:val="left" w:pos="3995" w:leader="none"/>
        </w:tabs>
        <w:spacing w:before="0" w:after="200"/>
        <w:jc w:val="center"/>
        <w:rPr>
          <w:rFonts w:ascii="Century Gothic" w:hAnsi="Century Gothic" w:cs="Century Gothic"/>
          <w:color w:val="17365D"/>
          <w:lang w:val="en-US" w:eastAsia="en-US"/>
        </w:rPr>
      </w:pPr>
      <w:r>
        <w:rPr>
          <w:rFonts w:cs="Century Gothic" w:ascii="Century Gothic" w:hAnsi="Century Gothic"/>
          <w:color w:val="17365D"/>
          <w:lang w:val="en-US" w:eastAsia="en-US"/>
        </w:rPr>
        <w:drawing>
          <wp:inline distT="0" distB="0" distL="0" distR="0">
            <wp:extent cx="2096770" cy="9950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735" cy="30480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4" r="-19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3243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0" r="-17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402"/>
      <w:outlineLvl w:val="3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sz w:val="20"/>
    </w:rPr>
  </w:style>
  <w:style w:type="character" w:styleId="WW8Num3z0">
    <w:name w:val="WW8Num3z0"/>
    <w:qFormat/>
    <w:rPr>
      <w:rFonts w:ascii="Calibri" w:hAnsi="Calibri" w:cs="Arial"/>
      <w:b w:val="false"/>
      <w:i w:val="false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5z0">
    <w:name w:val="WW8Num5z0"/>
    <w:qFormat/>
    <w:rPr>
      <w:rFonts w:ascii="Calibri" w:hAnsi="Calibri" w:cs="Calibri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ustepblock">
    <w:name w:val="akapitustep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Komputronik</dc:creator>
  <dc:description/>
  <cp:keywords/>
  <dc:language>en-US</dc:language>
  <cp:lastModifiedBy>Rompała</cp:lastModifiedBy>
  <cp:lastPrinted>2018-10-09T10:06:00Z</cp:lastPrinted>
  <dcterms:modified xsi:type="dcterms:W3CDTF">2018-10-09T08:07:00Z</dcterms:modified>
  <cp:revision>8</cp:revision>
  <dc:subject/>
  <dc:title/>
</cp:coreProperties>
</file>